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БЕКИТИЛДИ</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Майлуу-Суу шаардык Ке</w:t>
      </w:r>
      <w:r>
        <w:rPr>
          <w:rFonts w:cs="Times New Roman" w:ascii="Times New Roman" w:hAnsi="Times New Roman"/>
          <w:b/>
          <w:lang w:val="ky-KG"/>
        </w:rPr>
        <w:t>ң</w:t>
      </w:r>
      <w:r>
        <w:rPr>
          <w:rFonts w:cs="Times New Roman" w:ascii="Times New Roman" w:hAnsi="Times New Roman"/>
          <w:b/>
          <w:lang w:val="ru-RU"/>
        </w:rPr>
        <w:t>ештин</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2021-жылдын 17-майдагы</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I</w:t>
      </w:r>
      <w:r>
        <w:rPr>
          <w:rFonts w:cs="Times New Roman" w:ascii="Times New Roman" w:hAnsi="Times New Roman"/>
          <w:b/>
          <w:lang w:val="ru-RU"/>
        </w:rPr>
        <w:t xml:space="preserve"> кезектеги сессиясында</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1-9-2 Токтому менен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өрага____________А.М.Киргизбаев</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sz w:val="28"/>
          <w:szCs w:val="28"/>
          <w:lang w:val="ru-RU"/>
        </w:rPr>
        <w:t>Майлуу-Суу шаардык Кеңештин</w:t>
      </w:r>
    </w:p>
    <w:p>
      <w:pPr>
        <w:pStyle w:val="Normal"/>
        <w:jc w:val="center"/>
        <w:rPr>
          <w:rFonts w:ascii="Times New Roman" w:hAnsi="Times New Roman" w:cs="Times New Roman"/>
          <w:b/>
          <w:b/>
          <w:lang w:val="ru-RU"/>
        </w:rPr>
      </w:pPr>
      <w:r>
        <w:rPr>
          <w:rFonts w:cs="Times New Roman" w:ascii="Times New Roman" w:hAnsi="Times New Roman"/>
          <w:b/>
          <w:lang w:val="ru-RU"/>
        </w:rPr>
        <w:t>РЕГЛАМЕН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rPr>
        <w:t>I</w:t>
      </w:r>
      <w:r>
        <w:rPr>
          <w:rFonts w:cs="Times New Roman" w:ascii="Times New Roman" w:hAnsi="Times New Roman"/>
          <w:b/>
          <w:lang w:val="ky-KG"/>
        </w:rPr>
        <w:t xml:space="preserve"> </w:t>
      </w:r>
      <w:r>
        <w:rPr>
          <w:rFonts w:cs="Times New Roman" w:ascii="Times New Roman" w:hAnsi="Times New Roman"/>
          <w:b/>
          <w:lang w:val="ru-RU"/>
        </w:rPr>
        <w:t xml:space="preserve">бөлүм   </w:t>
      </w:r>
      <w:r>
        <w:rPr>
          <w:rFonts w:cs="Times New Roman" w:ascii="Times New Roman" w:hAnsi="Times New Roman"/>
          <w:lang w:val="ru-RU"/>
        </w:rPr>
        <w:t>Жалпы жоболор.</w:t>
      </w:r>
    </w:p>
    <w:p>
      <w:pPr>
        <w:pStyle w:val="Normal"/>
        <w:jc w:val="both"/>
        <w:rPr/>
      </w:pPr>
      <w:r>
        <w:rPr>
          <w:rFonts w:cs="Times New Roman" w:ascii="Times New Roman" w:hAnsi="Times New Roman"/>
          <w:lang w:val="ru-RU"/>
        </w:rPr>
        <w:t xml:space="preserve">1-глава     Шаардык Кеңеш </w:t>
      </w:r>
    </w:p>
    <w:p>
      <w:pPr>
        <w:pStyle w:val="Normal"/>
        <w:jc w:val="both"/>
        <w:rPr/>
      </w:pPr>
      <w:r>
        <w:rPr>
          <w:rFonts w:cs="Times New Roman" w:ascii="Times New Roman" w:hAnsi="Times New Roman"/>
          <w:lang w:val="ru-RU"/>
        </w:rPr>
        <w:t>2-глава     Шаардык Кеңештин компетенциас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II</w:t>
      </w:r>
      <w:r>
        <w:rPr>
          <w:rFonts w:cs="Times New Roman" w:ascii="Times New Roman" w:hAnsi="Times New Roman"/>
          <w:b/>
          <w:lang w:val="ru-RU"/>
        </w:rPr>
        <w:t xml:space="preserve"> бөлүм</w:t>
      </w:r>
      <w:r>
        <w:rPr>
          <w:rFonts w:cs="Times New Roman" w:ascii="Times New Roman" w:hAnsi="Times New Roman"/>
          <w:lang w:val="ru-RU"/>
        </w:rPr>
        <w:t xml:space="preserve">  Шаардык Кеңештин түзүмү жана органдары.</w:t>
      </w:r>
    </w:p>
    <w:p>
      <w:pPr>
        <w:pStyle w:val="Normal"/>
        <w:jc w:val="both"/>
        <w:rPr/>
      </w:pPr>
      <w:r>
        <w:rPr>
          <w:rFonts w:cs="Times New Roman" w:ascii="Times New Roman" w:hAnsi="Times New Roman"/>
          <w:lang w:val="ru-RU"/>
        </w:rPr>
        <w:t>3-глава     Шаардык Кеңештин төрагасы жана Кеңештин төрагасынын орун басары.</w:t>
      </w:r>
    </w:p>
    <w:p>
      <w:pPr>
        <w:pStyle w:val="Normal"/>
        <w:jc w:val="both"/>
        <w:rPr>
          <w:rFonts w:ascii="Times New Roman" w:hAnsi="Times New Roman" w:cs="Times New Roman"/>
          <w:lang w:val="ru-RU"/>
        </w:rPr>
      </w:pPr>
      <w:r>
        <w:rPr>
          <w:rFonts w:cs="Times New Roman" w:ascii="Times New Roman" w:hAnsi="Times New Roman"/>
          <w:lang w:val="ru-RU"/>
        </w:rPr>
        <w:t>4-глава     Шаардык Кеңештин жооптуу катчысы.</w:t>
      </w:r>
    </w:p>
    <w:p>
      <w:pPr>
        <w:pStyle w:val="Normal"/>
        <w:jc w:val="both"/>
        <w:rPr>
          <w:rFonts w:ascii="Times New Roman" w:hAnsi="Times New Roman" w:cs="Times New Roman"/>
          <w:lang w:val="ru-RU"/>
        </w:rPr>
      </w:pPr>
      <w:r>
        <w:rPr>
          <w:rFonts w:cs="Times New Roman" w:ascii="Times New Roman" w:hAnsi="Times New Roman"/>
          <w:lang w:val="ru-RU"/>
        </w:rPr>
        <w:t xml:space="preserve">5-глава     Шаардык Кеңештин туруктуу жана убактылуу коммиссиялар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III</w:t>
      </w:r>
      <w:r>
        <w:rPr>
          <w:rFonts w:cs="Times New Roman" w:ascii="Times New Roman" w:hAnsi="Times New Roman"/>
          <w:b/>
          <w:lang w:val="ru-RU"/>
        </w:rPr>
        <w:t xml:space="preserve"> бөлүм</w:t>
      </w:r>
      <w:r>
        <w:rPr>
          <w:rFonts w:cs="Times New Roman" w:ascii="Times New Roman" w:hAnsi="Times New Roman"/>
          <w:lang w:val="ru-RU"/>
        </w:rPr>
        <w:t xml:space="preserve"> Депутаттык фракциялар.</w:t>
      </w:r>
    </w:p>
    <w:p>
      <w:pPr>
        <w:pStyle w:val="Normal"/>
        <w:jc w:val="both"/>
        <w:rPr/>
      </w:pPr>
      <w:r>
        <w:rPr>
          <w:rFonts w:cs="Times New Roman" w:ascii="Times New Roman" w:hAnsi="Times New Roman"/>
          <w:lang w:val="ru-RU"/>
        </w:rPr>
        <w:t>6-глава     Депутаттык фракциялар жөнүндө жалпы жоболор.</w:t>
      </w:r>
    </w:p>
    <w:p>
      <w:pPr>
        <w:pStyle w:val="Normal"/>
        <w:jc w:val="both"/>
        <w:rPr/>
      </w:pPr>
      <w:r>
        <w:rPr>
          <w:rFonts w:cs="Times New Roman" w:ascii="Times New Roman" w:hAnsi="Times New Roman"/>
          <w:lang w:val="ru-RU"/>
        </w:rPr>
        <w:t>7-глава     Депутаттык фракциялардын ишмердүулүгу.</w:t>
      </w:r>
    </w:p>
    <w:p>
      <w:pPr>
        <w:pStyle w:val="Normal"/>
        <w:jc w:val="both"/>
        <w:rPr/>
      </w:pPr>
      <w:r>
        <w:rPr>
          <w:rFonts w:cs="Times New Roman" w:ascii="Times New Roman" w:hAnsi="Times New Roman"/>
          <w:lang w:val="ru-RU"/>
        </w:rPr>
        <w:t>8-глава     Фракциялардын шайлоочулар менен өз ара мамилес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йлоочулардын суроо-талаптар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IV</w:t>
      </w:r>
      <w:r>
        <w:rPr>
          <w:rFonts w:cs="Times New Roman" w:ascii="Times New Roman" w:hAnsi="Times New Roman"/>
          <w:b/>
          <w:lang w:val="ru-RU"/>
        </w:rPr>
        <w:t xml:space="preserve"> бөлүм </w:t>
      </w:r>
      <w:r>
        <w:rPr>
          <w:rFonts w:cs="Times New Roman" w:ascii="Times New Roman" w:hAnsi="Times New Roman"/>
          <w:lang w:val="ru-RU"/>
        </w:rPr>
        <w:t xml:space="preserve"> Шаардык Кеңештин ишинин жалпы тартиб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9-глава     Шаардык Кеңештин биринчи сессиясы.</w:t>
      </w:r>
    </w:p>
    <w:p>
      <w:pPr>
        <w:pStyle w:val="Normal"/>
        <w:jc w:val="both"/>
        <w:rPr/>
      </w:pPr>
      <w:r>
        <w:rPr>
          <w:rFonts w:cs="Times New Roman" w:ascii="Times New Roman" w:hAnsi="Times New Roman"/>
          <w:lang w:val="ru-RU"/>
        </w:rPr>
        <w:t>10-глава    Шаардык Кенештин ишин пландоо.</w:t>
      </w:r>
    </w:p>
    <w:p>
      <w:pPr>
        <w:pStyle w:val="Normal"/>
        <w:jc w:val="both"/>
        <w:rPr/>
      </w:pPr>
      <w:r>
        <w:rPr>
          <w:rFonts w:cs="Times New Roman" w:ascii="Times New Roman" w:hAnsi="Times New Roman"/>
          <w:lang w:val="ru-RU"/>
        </w:rPr>
        <w:t>11-глава    Маселелерди даярдоо жана сессияда кароо тартиби.</w:t>
      </w:r>
    </w:p>
    <w:p>
      <w:pPr>
        <w:pStyle w:val="Normal"/>
        <w:jc w:val="both"/>
        <w:rPr/>
      </w:pPr>
      <w:r>
        <w:rPr>
          <w:rFonts w:cs="Times New Roman" w:ascii="Times New Roman" w:hAnsi="Times New Roman"/>
          <w:lang w:val="ru-RU"/>
        </w:rPr>
        <w:t>12-глава    Шаардык Кеңештин сессияларын өткөрүү тартиби.</w:t>
      </w:r>
    </w:p>
    <w:p>
      <w:pPr>
        <w:pStyle w:val="Normal"/>
        <w:jc w:val="both"/>
        <w:rPr/>
      </w:pPr>
      <w:r>
        <w:rPr>
          <w:rFonts w:cs="Times New Roman" w:ascii="Times New Roman" w:hAnsi="Times New Roman"/>
          <w:lang w:val="ru-RU"/>
        </w:rPr>
        <w:t>13-глава    Депутаттык мандат.</w:t>
      </w:r>
    </w:p>
    <w:p>
      <w:pPr>
        <w:pStyle w:val="Normal"/>
        <w:jc w:val="both"/>
        <w:rPr/>
      </w:pPr>
      <w:r>
        <w:rPr>
          <w:rFonts w:cs="Times New Roman" w:ascii="Times New Roman" w:hAnsi="Times New Roman"/>
          <w:lang w:val="ru-RU"/>
        </w:rPr>
        <w:t>14-глава    Добуш берүү жана чечим кабыл алуу тартиби.</w:t>
      </w:r>
    </w:p>
    <w:p>
      <w:pPr>
        <w:pStyle w:val="Normal"/>
        <w:jc w:val="both"/>
        <w:rPr/>
      </w:pPr>
      <w:r>
        <w:rPr>
          <w:rFonts w:cs="Times New Roman" w:ascii="Times New Roman" w:hAnsi="Times New Roman"/>
          <w:lang w:val="ru-RU"/>
        </w:rPr>
        <w:t>15-глава    Шаардык Ке</w:t>
      </w:r>
      <w:r>
        <w:rPr>
          <w:rFonts w:cs="Times New Roman" w:ascii="Times New Roman" w:hAnsi="Times New Roman"/>
          <w:lang w:val="ky-KG"/>
        </w:rPr>
        <w:t>ң</w:t>
      </w:r>
      <w:r>
        <w:rPr>
          <w:rFonts w:cs="Times New Roman" w:ascii="Times New Roman" w:hAnsi="Times New Roman"/>
          <w:lang w:val="ru-RU"/>
        </w:rPr>
        <w:t xml:space="preserve">ештин сессияларынын отурумдарынын протоколдору жа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тенограммалары.</w:t>
      </w:r>
    </w:p>
    <w:p>
      <w:pPr>
        <w:pStyle w:val="Normal"/>
        <w:jc w:val="both"/>
        <w:rPr/>
      </w:pPr>
      <w:r>
        <w:rPr>
          <w:rFonts w:cs="Times New Roman" w:ascii="Times New Roman" w:hAnsi="Times New Roman"/>
          <w:lang w:val="ru-RU"/>
        </w:rPr>
        <w:t>16-глава    Шаардык Кеңештин ченемдик укуктук актылар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V</w:t>
      </w:r>
      <w:r>
        <w:rPr>
          <w:rFonts w:cs="Times New Roman" w:ascii="Times New Roman" w:hAnsi="Times New Roman"/>
          <w:b/>
          <w:lang w:val="ru-RU"/>
        </w:rPr>
        <w:t xml:space="preserve"> бөлүм   </w:t>
      </w:r>
      <w:r>
        <w:rPr>
          <w:rFonts w:cs="Times New Roman" w:ascii="Times New Roman" w:hAnsi="Times New Roman"/>
          <w:lang w:val="ru-RU"/>
        </w:rPr>
        <w:t xml:space="preserve"> Шаардык Кеңештин регламенти.</w:t>
      </w:r>
    </w:p>
    <w:p>
      <w:pPr>
        <w:pStyle w:val="Normal"/>
        <w:jc w:val="both"/>
        <w:rPr/>
      </w:pPr>
      <w:r>
        <w:rPr>
          <w:rFonts w:cs="Times New Roman" w:ascii="Times New Roman" w:hAnsi="Times New Roman"/>
          <w:b/>
          <w:lang w:val="ru-RU"/>
        </w:rPr>
        <w:t>17 глава</w:t>
      </w:r>
      <w:r>
        <w:rPr>
          <w:rFonts w:cs="Times New Roman" w:ascii="Times New Roman" w:hAnsi="Times New Roman"/>
          <w:lang w:val="ru-RU"/>
        </w:rPr>
        <w:t xml:space="preserve">   Шаардык Кеңештин регламентине өзгөртүүлөрдүү жана толуктоолорду киргизүү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тартиб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БӨЛҮМ</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b/>
          <w:lang w:val="ru-RU"/>
        </w:rPr>
        <w:t>Жалпы жоболор</w:t>
      </w:r>
    </w:p>
    <w:p>
      <w:pPr>
        <w:pStyle w:val="Normal"/>
        <w:jc w:val="both"/>
        <w:rPr/>
      </w:pPr>
      <w:r>
        <w:rPr>
          <w:rFonts w:cs="Times New Roman" w:ascii="Times New Roman" w:hAnsi="Times New Roman"/>
          <w:lang w:val="ru-RU"/>
        </w:rPr>
        <w:t xml:space="preserve">1.1. Кыргыз Республикасынын «Жергиликтүү  өз алдынча башкаруу жөнүндө» Мыйзамына ылайык шаардык Кеңеш шаардын жергиликтүү өз алдынча башкаруусунун өкүлчүлүктүү органы болуп саналат. Шаардык Кеңеш сессияда иштеген, шаардын тийиштүү аймагында жашаган жарандары жалпы, бирдей жана түз шайлоо укугунун негизинде </w:t>
      </w:r>
    </w:p>
    <w:p>
      <w:pPr>
        <w:pStyle w:val="Normal"/>
        <w:jc w:val="both"/>
        <w:rPr>
          <w:rFonts w:ascii="Times New Roman" w:hAnsi="Times New Roman" w:cs="Times New Roman"/>
          <w:lang w:val="ru-RU"/>
        </w:rPr>
      </w:pPr>
      <w:r>
        <w:rPr>
          <w:rFonts w:cs="Times New Roman" w:ascii="Times New Roman" w:hAnsi="Times New Roman"/>
          <w:lang w:val="ru-RU"/>
        </w:rPr>
        <w:t>4 жылдык мөөнөткө жашырын добуш берүү менен шайланган депутаттардан турат.</w:t>
      </w:r>
    </w:p>
    <w:p>
      <w:pPr>
        <w:pStyle w:val="Normal"/>
        <w:jc w:val="both"/>
        <w:rPr>
          <w:rFonts w:ascii="Times New Roman" w:hAnsi="Times New Roman" w:cs="Times New Roman"/>
          <w:lang w:val="ru-RU"/>
        </w:rPr>
      </w:pPr>
      <w:r>
        <w:rPr>
          <w:rFonts w:cs="Times New Roman" w:ascii="Times New Roman" w:hAnsi="Times New Roman"/>
          <w:lang w:val="ru-RU"/>
        </w:rPr>
        <w:t>1.2. Шаардык Кеңеш Кыргыз Республикасынын мыйзам чыгаруусу менен анын компетенциясына киргизилген маселелерди өз алдынча чечет, алардын чыгарган чечимдерин аткарууну камсыздайт, -бул чечимдердин иш жүзүнө ашырылышына контрол жүргүзөт жана юридикалык жак,  статуска ээ.</w:t>
      </w:r>
    </w:p>
    <w:p>
      <w:pPr>
        <w:pStyle w:val="Normal"/>
        <w:jc w:val="both"/>
        <w:rPr/>
      </w:pPr>
      <w:r>
        <w:rPr>
          <w:rFonts w:cs="Times New Roman" w:ascii="Times New Roman" w:hAnsi="Times New Roman"/>
          <w:lang w:val="ru-RU"/>
        </w:rPr>
        <w:t>1.3.  Шаардык Кеңештин анын ыйгарым укуктарынын чегинде жана Кыргыз  Республикасы-</w:t>
      </w:r>
    </w:p>
    <w:p>
      <w:pPr>
        <w:pStyle w:val="Normal"/>
        <w:jc w:val="both"/>
        <w:rPr/>
      </w:pPr>
      <w:r>
        <w:rPr>
          <w:rFonts w:cs="Times New Roman" w:ascii="Times New Roman" w:hAnsi="Times New Roman"/>
          <w:lang w:val="ru-RU"/>
        </w:rPr>
        <w:t>нын мыйзам чыгаруусуна каршы келбеген кабыл алынган чечими шаардын аймагында жайгашкан бардык ишканалар, мекемелер жана менчик түрүнө карабай алардын бирикмелеринин, шаардык өз алдынча башкаруусунун кызматтык жактарынын, шаарда жарандар жана жарандыгы жок жактардын аткаруусу үчүн сөзсүз.</w:t>
      </w:r>
    </w:p>
    <w:p>
      <w:pPr>
        <w:pStyle w:val="Normal"/>
        <w:jc w:val="both"/>
        <w:rPr/>
      </w:pPr>
      <w:r>
        <w:rPr>
          <w:rFonts w:cs="Times New Roman" w:ascii="Times New Roman" w:hAnsi="Times New Roman"/>
          <w:lang w:val="ru-RU"/>
        </w:rPr>
        <w:t>1.4. Шаардык Кеңештин жана анын органдарынын ишинин тартиби Кыргыз Республикасынын Конституциясы «Жергиликтүү  өз алдынча башкаруу жөнүндө», «Жергиликтүү  Кеңештердин депутаттары жөнүндө» Кыргыз Республикасынын Мыйзамдары жана башка ченемдик укуктук актылары, шаардын Уставы жана ушул регламент менен аныкт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ишинин негизги уюштуруу-укуктук түрү- сессия болуп саналат.</w:t>
      </w:r>
    </w:p>
    <w:p>
      <w:pPr>
        <w:pStyle w:val="Normal"/>
        <w:jc w:val="both"/>
        <w:rPr/>
      </w:pPr>
      <w:r>
        <w:rPr>
          <w:rFonts w:cs="Times New Roman" w:ascii="Times New Roman" w:hAnsi="Times New Roman"/>
          <w:lang w:val="ru-RU"/>
        </w:rPr>
        <w:t>1.5. Шаардык Кеңештин регламенти шаардык Кеңештин ыйгарым укуктарын ишке ашыруу тартибин , анын ишин уюштуруу маселелерин, сессияларды чакыруу жана өткөрүү тартибин, шаардык Кеңештин органдарынын калыптануу тартибин белгилейт, ошондой эле анын контролдоо ишинин жолун жана тартибин аныктайт.</w:t>
      </w:r>
    </w:p>
    <w:p>
      <w:pPr>
        <w:pStyle w:val="Normal"/>
        <w:jc w:val="both"/>
        <w:rPr/>
      </w:pPr>
      <w:r>
        <w:rPr>
          <w:rFonts w:cs="Times New Roman" w:ascii="Times New Roman" w:hAnsi="Times New Roman"/>
          <w:lang w:val="ru-RU"/>
        </w:rPr>
        <w:t>1.6.  Шаардык Кеңештин иши мыйзамдуулук, коллегиялык, саясий көп түрдүүлүк жана көп партиялуулук, объективдүүлүк, депутаттардын маселени эркин талкулоо жана чечим кабыл алуу принциптерине негизделет. Маселелерди талкулоого чакырылган жактар да катыша алышат. Шаардык Кеңештин сессиялары ачык өткөрүлөт. Жабык сессиялар эгер каралуучу маселе мыйзам чыгарууга ылайык  мамлекеттик сырга таандык болгон учурда гана өткөрүлөт.</w:t>
      </w:r>
    </w:p>
    <w:p>
      <w:pPr>
        <w:pStyle w:val="Normal"/>
        <w:jc w:val="both"/>
        <w:rPr/>
      </w:pPr>
      <w:r>
        <w:rPr>
          <w:rFonts w:cs="Times New Roman" w:ascii="Times New Roman" w:hAnsi="Times New Roman"/>
          <w:lang w:val="ru-RU"/>
        </w:rPr>
        <w:t>1.7.  Шаардык Кеңештин депутаттары Кыргыз Республикасынын Конституциясы, Кыргыз Республикасынын «Жергиликтүү Кеңештин депутаттарынын статусу жөнүндө» Мыйзамы, Кырыгз Республикасынын башка ченемдик укуктук актылары, ошондой эле ушул Регламент белгиленген кепилдиктердин негизинде өздөрүнүн укуктарын жана милдеттерин тоскоолсуз ишке ашыра алыш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sz w:val="28"/>
          <w:szCs w:val="28"/>
          <w:lang w:val="ru-RU"/>
        </w:rPr>
        <w:t xml:space="preserve">2-глава  </w:t>
      </w:r>
      <w:r>
        <w:rPr>
          <w:rFonts w:cs="Times New Roman" w:ascii="Times New Roman" w:hAnsi="Times New Roman"/>
          <w:lang w:val="ru-RU"/>
        </w:rPr>
        <w:t xml:space="preserve"> </w:t>
      </w:r>
      <w:r>
        <w:rPr>
          <w:rFonts w:cs="Times New Roman" w:ascii="Times New Roman" w:hAnsi="Times New Roman"/>
          <w:b/>
          <w:lang w:val="ru-RU"/>
        </w:rPr>
        <w:t>Шаардык Кеңештин компетенциясы.</w:t>
      </w:r>
    </w:p>
    <w:p>
      <w:pPr>
        <w:pStyle w:val="Normal"/>
        <w:jc w:val="both"/>
        <w:rPr/>
      </w:pPr>
      <w:r>
        <w:rPr>
          <w:rFonts w:cs="Times New Roman" w:ascii="Times New Roman" w:hAnsi="Times New Roman"/>
          <w:lang w:val="ru-RU"/>
        </w:rPr>
        <w:t>2.1. Шаардык Кеңештер Кыргыз Республикасынын «Жергиликтүү өз алдынча башкаруусу жөнүндө» Мыйзамына ылайык төмөнкү  маселелерди карайт жана чечим кабыл 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жергиликтүү маанидеги маселелерди башкаруу тартибин белгилө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жергиликтүү бюджетти жана аны аткаруу жөнүндө отчётту  бекитүү, ошондой эле бюджетти аткаруунун жүрүшү жана бюджеттик эмес фонддордун пайдалануу жөнүндө маалыматты уг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 аймакты социалдык-экономикалык өнүктүрүү жана калкты социалдык коргоо программаларын бекитүү жана аларды аткарууну контролдо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4) жергиликтүү салыктарды, жыйымдарды жана алар боюнча жеңилдиктерди жүргүзүү, ошондой эле Кыргыз Республикасынын мыйзам чыгаруусунда каралган учурларда алар боюнча чендерди белгилө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 жергиликтүү коомдоштуктардын муниципалдык менчигин пайдалануу жана башкаруу тартибин белгилөө, анын ичинде муниципалдык менчик объекттерин менчиктештирүү программасын бекитүү жолу менен, муниципалдык менчикти жүргүзү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6) жергиликтүү өз алдынча башкаруунун тийиштүү аткаруу органынын иши жөнүндө отчет уг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7) мыйзам чыгарууда белгиленген учурларда депутаттардын ыйгарым укуктарын мөөнөтүнөн мурда токтоту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жергиликтүү жамааттардын уставын бекитү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9) мамлекеттик бийликтин тийиштүү органына киргизүү максатында административдик-аймактык түзүлүш боюнча сунуштарды иштеп чыг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0) төраганы жана орун басарын шайлоо, аларды кызматтан бошотуу, Шаардык Кеңештин төрагасынын Кыргыз Республикасынын мыйзам чыгаруусуна каршы келген чечимдерин жокко чыгар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1) шаардык Кеңештин регламентин кабыл ал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2) өзүнүн чечимдерин аткарууну контролдо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3) жергиликтүү өз алдынча башкаруунун аткаруу органынын түзүмүн жана штаттык санын Өкмөт тарабынан аныкталган типтүү ченемдердин негизинде бекитүү;</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4) муздак сууну, канализацияны, жылуулук жабдууну пайдаланууга, ошондой эле кату тиричилик таштандыларды чогултуу, алып чыгуу жана жок кылууга Кыргыз Республикасы-</w:t>
      </w:r>
    </w:p>
    <w:p>
      <w:pPr>
        <w:pStyle w:val="Normal"/>
        <w:jc w:val="both"/>
        <w:rPr/>
      </w:pPr>
      <w:r>
        <w:rPr>
          <w:rFonts w:cs="Times New Roman" w:ascii="Times New Roman" w:hAnsi="Times New Roman"/>
          <w:lang w:val="ru-RU"/>
        </w:rPr>
        <w:t>нын  мыйзамчыгаруусуна ылайык тарифтерди бекитүү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алкогол ичимдиктерин жана тамеки түрлөрүн сатуунун убактысы жана орду бонча аларга тыюу салууга чейин чектөөлөрдү, каада-салттык иш чараларды өткөрүү тартиптерин аныкто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6) ирригациялык тарамдарды, үйдүн жана үй алдындагы участокторду тартипке кармоону аныкто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7) жергиликтүү жамааттардын Уставы жана Кыргыз Республикасынын мыйзам чыгаруусуна  ылайык башка маселелерди чечүү;</w:t>
      </w:r>
    </w:p>
    <w:p>
      <w:pPr>
        <w:pStyle w:val="Normal"/>
        <w:jc w:val="both"/>
        <w:rPr/>
      </w:pPr>
      <w:r>
        <w:rPr>
          <w:rFonts w:cs="Times New Roman" w:ascii="Times New Roman" w:hAnsi="Times New Roman"/>
          <w:lang w:val="ru-RU"/>
        </w:rPr>
        <w:t>2.2. Республикалык, облустук жана райондук маанидеги Шаардык Кеңештердин сессияларында ылайыгына карап төмөнкү маселелер кошумча чечиле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шаардын мээрин шайло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ушул Мыйзамда белгиленген тартипте шаардын мээрине ишенбестик билдирү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мыйзамдарда бекитилген шаар жерлерине салыктык жиктелген ставкаларды белгилөө.</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II</w:t>
      </w:r>
      <w:r>
        <w:rPr>
          <w:rFonts w:cs="Times New Roman" w:ascii="Times New Roman" w:hAnsi="Times New Roman"/>
          <w:b/>
          <w:lang w:val="ru-RU"/>
        </w:rPr>
        <w:t xml:space="preserve"> БӨЛҮМ</w:t>
      </w:r>
      <w:r>
        <w:rPr>
          <w:rFonts w:cs="Times New Roman" w:ascii="Times New Roman" w:hAnsi="Times New Roman"/>
          <w:lang w:val="ru-RU"/>
        </w:rPr>
        <w:t xml:space="preserve">. </w:t>
      </w:r>
      <w:r>
        <w:rPr>
          <w:rFonts w:cs="Times New Roman" w:ascii="Times New Roman" w:hAnsi="Times New Roman"/>
          <w:b/>
          <w:lang w:val="ru-RU"/>
        </w:rPr>
        <w:t>Шаардык Кеңештин түзүмү жана органдары</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b/>
          <w:lang w:val="ru-RU"/>
        </w:rPr>
        <w:t>3-глава.</w:t>
      </w:r>
      <w:r>
        <w:rPr>
          <w:rFonts w:cs="Times New Roman" w:ascii="Times New Roman" w:hAnsi="Times New Roman"/>
          <w:lang w:val="ru-RU"/>
        </w:rPr>
        <w:t xml:space="preserve"> </w:t>
      </w:r>
      <w:r>
        <w:rPr>
          <w:rFonts w:cs="Times New Roman" w:ascii="Times New Roman" w:hAnsi="Times New Roman"/>
          <w:b/>
          <w:lang w:val="ru-RU"/>
        </w:rPr>
        <w:t>Шаардык Кеңештин төрагасы жана шаардык Кеңештин төрагасынын орун басары.</w:t>
      </w:r>
    </w:p>
    <w:p>
      <w:pPr>
        <w:pStyle w:val="Style20"/>
        <w:jc w:val="both"/>
        <w:rPr/>
      </w:pPr>
      <w:r>
        <w:rPr>
          <w:rFonts w:cs="Times New Roman" w:ascii="Times New Roman" w:hAnsi="Times New Roman"/>
          <w:lang w:val="ru-RU"/>
        </w:rPr>
        <w:t>3.1 Шаардык кеңештин төрагасы тиешелүү кеңештин сессиясында шаардык кеңештин депутаттарынын ичинен жашыруун добуш менен шаардык кеңештин ыйгарым укуктарынын мөөнөтүнө шайланат.</w:t>
      </w:r>
    </w:p>
    <w:p>
      <w:pPr>
        <w:pStyle w:val="Style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шаардык кеңештин төрагасынын кызмат ордуна талапкерликти көрсөтүүгө фракция же фракциялардын коалициясы укуктуу. Фракция же фракциялардын коалициясы бир талапкерди көрсөтүүгө укуктуу.</w:t>
      </w:r>
    </w:p>
    <w:p>
      <w:pPr>
        <w:pStyle w:val="Style20"/>
        <w:jc w:val="both"/>
        <w:rPr/>
      </w:pPr>
      <w:r>
        <w:rPr>
          <w:rFonts w:cs="Times New Roman" w:ascii="Times New Roman" w:hAnsi="Times New Roman"/>
          <w:lang w:val="ru-RU"/>
        </w:rPr>
        <w:t xml:space="preserve">        </w:t>
      </w:r>
      <w:r>
        <w:rPr>
          <w:rFonts w:cs="Times New Roman" w:ascii="Times New Roman" w:hAnsi="Times New Roman"/>
          <w:lang w:val="ru-RU"/>
        </w:rPr>
        <w:t>-эгерде шаардык кеңештин депутаттарынын жалпы санынын көпчүлүгү катышса, шаардык кеңештин төрагасын шайлоо болуп өттү деп эсептелет.</w:t>
      </w:r>
    </w:p>
    <w:p>
      <w:pPr>
        <w:pStyle w:val="Style20"/>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төрагасы эгер ага шаардык Кеңештин жалпы депутаттарынын ичинен көпчүлүк депутаттар добуш берсе, ал шайланды деп эсептелинет.</w:t>
      </w:r>
    </w:p>
    <w:p>
      <w:pPr>
        <w:pStyle w:val="Style20"/>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төрагасынын шайланышы тууралуу  шаардык Кеңештин токтому кабыл алын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ердин төрагалары илимий, педагогикалык жана башка чыгармачы-</w:t>
      </w:r>
    </w:p>
    <w:p>
      <w:pPr>
        <w:pStyle w:val="Normal"/>
        <w:jc w:val="both"/>
        <w:rPr/>
      </w:pPr>
      <w:r>
        <w:rPr>
          <w:rFonts w:cs="Times New Roman" w:ascii="Times New Roman" w:hAnsi="Times New Roman"/>
          <w:lang w:val="ru-RU"/>
        </w:rPr>
        <w:t>лык иштен тышкары акы төлөөнүүчү башка кызмат ордун ээлөөгө укуксуз.</w:t>
      </w:r>
    </w:p>
    <w:p>
      <w:pPr>
        <w:pStyle w:val="Normal"/>
        <w:jc w:val="both"/>
        <w:rPr/>
      </w:pPr>
      <w:r>
        <w:rPr>
          <w:rFonts w:cs="Times New Roman" w:ascii="Times New Roman" w:hAnsi="Times New Roman"/>
          <w:lang w:val="ru-RU"/>
        </w:rPr>
        <w:t>3.2. Өзүнүн милдеттерин аткарбаган же талаптагыдай аткарбаган учурда, депутаттардын</w:t>
      </w:r>
    </w:p>
    <w:p>
      <w:pPr>
        <w:pStyle w:val="Normal"/>
        <w:jc w:val="both"/>
        <w:rPr/>
      </w:pPr>
      <w:r>
        <w:rPr>
          <w:rFonts w:cs="Times New Roman" w:ascii="Times New Roman" w:hAnsi="Times New Roman"/>
          <w:lang w:val="ru-RU"/>
        </w:rPr>
        <w:t>үчтөн биринин же жергиликтүү кеңештин фракциясынын демилгеси боюнча, жергиликтүү кеңештин шайланган депутаттарынын жалпы санынын кеминде үчтөн экисинин көпчүлүк добушу менен шаардык Кеңештин төрагасы ээлеген кызмат ордунан мөөнөтүнөн мурда  бошотулушу мүмкүн.</w:t>
      </w:r>
    </w:p>
    <w:p>
      <w:pPr>
        <w:pStyle w:val="Normal"/>
        <w:jc w:val="both"/>
        <w:rPr/>
      </w:pPr>
      <w:r>
        <w:rPr>
          <w:rFonts w:cs="Times New Roman" w:ascii="Times New Roman" w:hAnsi="Times New Roman"/>
          <w:lang w:val="ru-RU"/>
        </w:rPr>
        <w:t>3.3. Шаардык Кеңештин төрагас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сессиясын чакырат жана алардын отурумун өткөр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сессиясын жана Шаардык Кеңештин сессиясында каралуучу даярдоого жалпы жетекчилик жүргүз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токтомуна кол коёт жана алардын аткарылышын контролдоону  уюштур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туруктуу жана убактылуу комиссияларынын ишин координация-</w:t>
      </w:r>
    </w:p>
    <w:p>
      <w:pPr>
        <w:pStyle w:val="Normal"/>
        <w:jc w:val="both"/>
        <w:rPr>
          <w:rFonts w:ascii="Times New Roman" w:hAnsi="Times New Roman" w:cs="Times New Roman"/>
          <w:lang w:val="ru-RU"/>
        </w:rPr>
      </w:pPr>
      <w:r>
        <w:rPr>
          <w:rFonts w:cs="Times New Roman" w:ascii="Times New Roman" w:hAnsi="Times New Roman"/>
          <w:lang w:val="ru-RU"/>
        </w:rPr>
        <w:t>л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аппарытынын ишин контролдо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төрагасынын орун басарынын жана туруктуу жана убактылуу комиссиялардын төрагаларынын алардын кызматтык милдеттерин аткаруусун контролдо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депутаттарга алардын ыйгарым укуктарын ишке ашырууларына, жарандарды кабыл алууга, шайлоочулардын алдында отчет берүүгө  көмөк көрсөтөт, аларды маалымат менен камсыздайт, депутаттардын укуктарын жана милдеттерин ишке ашырууга байланышкан маселелерди кар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жана анын органдарынын иши жөнүндө коомдук пикирдин айкын-</w:t>
      </w:r>
    </w:p>
    <w:p>
      <w:pPr>
        <w:pStyle w:val="Normal"/>
        <w:jc w:val="both"/>
        <w:rPr>
          <w:rFonts w:ascii="Times New Roman" w:hAnsi="Times New Roman" w:cs="Times New Roman"/>
          <w:lang w:val="ru-RU"/>
        </w:rPr>
      </w:pPr>
      <w:r>
        <w:rPr>
          <w:rFonts w:cs="Times New Roman" w:ascii="Times New Roman" w:hAnsi="Times New Roman"/>
          <w:lang w:val="ru-RU"/>
        </w:rPr>
        <w:t>дуулугун жана эсепке алынышын камсызд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мамлекеттик органдар, коомдук уюмдар жана жарандар менен болгон мамиледе Шаардык Кеңешти сунуштай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аймактык коомдук өз алдынча башкаруу органдары менен өз ара аракеттенүүсүн уюштур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өзүнүн компетенциясына кирген маселелер боюнча буйрук чыгар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ке бөлүнгөн каражаттарды Шаардык Кеңештин бекитилген бюдже-</w:t>
      </w:r>
    </w:p>
    <w:p>
      <w:pPr>
        <w:pStyle w:val="Normal"/>
        <w:jc w:val="both"/>
        <w:rPr>
          <w:rFonts w:ascii="Times New Roman" w:hAnsi="Times New Roman" w:cs="Times New Roman"/>
          <w:lang w:val="ru-RU"/>
        </w:rPr>
      </w:pPr>
      <w:r>
        <w:rPr>
          <w:rFonts w:cs="Times New Roman" w:ascii="Times New Roman" w:hAnsi="Times New Roman"/>
          <w:lang w:val="ru-RU"/>
        </w:rPr>
        <w:t>тине жана чыгаша сметасына ылайык башкар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н иш кагаздарын жүргүзүү жөнүндө жобону бекит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чыгаша сметасынын долбоорун иштеп чыгууну камсыздайт жана бюджеттик жылдын аякташынан 3 ай мурун аны шаардык Кеңештин сессиясында кароого  бер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бюджеттик жыл аяктагандан кийин 2 айдан кеч эмес шаардык Кеңештин сессиясына  шаардык Кеңештин өткөн жыл үчүн чыгашалары жана алардын бекитилген чыгаша сметасына ылайык келүүсү же андан ашып кетиши тууралуу жазуу түрүндөгү кеңири отчетту кароого бер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төрагасы шаардык Кеңештин сессиясына отчёт берет.</w:t>
      </w:r>
    </w:p>
    <w:p>
      <w:pPr>
        <w:pStyle w:val="Normal"/>
        <w:jc w:val="both"/>
        <w:rPr/>
      </w:pPr>
      <w:r>
        <w:rPr>
          <w:rFonts w:cs="Times New Roman" w:ascii="Times New Roman" w:hAnsi="Times New Roman"/>
          <w:lang w:val="ru-RU"/>
        </w:rPr>
        <w:t>3.4. Шаардык Кеңештин төрагасынын орун басары шаардык Кеңештин төрагасынын сунуштамасы боюнча депутаттардын ичинен ачык добуш берүү жолу менен шайланат. Шаардык Кеңештин  депутаттарынын ичинен көпчүлүк добуш алган кандидат шайланды деп эсептелин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төрагасынын орун басары өзүнүн ишин коомдук негизде жүргүзө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ардык Кеңештин төрагасынын орун басарынын шайланышы тууралуу шаардык Кеңештин токтому кабыл алынат.</w:t>
      </w:r>
    </w:p>
    <w:p>
      <w:pPr>
        <w:pStyle w:val="Normal"/>
        <w:jc w:val="both"/>
        <w:rPr/>
      </w:pPr>
      <w:r>
        <w:rPr>
          <w:rFonts w:cs="Times New Roman" w:ascii="Times New Roman" w:hAnsi="Times New Roman"/>
          <w:lang w:val="ru-RU"/>
        </w:rPr>
        <w:t>3.5. Шаардык Кеңештин төрагасынын орун басар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төрагасынын тапшырмаларын аткарат, ал жок болгон же милдеттерин аткарууга мүмкүнчүлүк болбогон учурда анын ордуна иште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депутаттык фракциялар менен өз ара аракеттен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төрагасынын орун басары өзүнүн ээлеген кызмат ордуна шаардык Кеңештин депутаттарынын үчтөн биринин демилгеси боюнча шайланган депутаттардын жалпы санынын көпчүлүк добушу менен бошотулушу мүмкү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sz w:val="28"/>
          <w:szCs w:val="28"/>
          <w:lang w:val="ru-RU"/>
        </w:rPr>
        <w:t>4-глава.</w:t>
      </w:r>
      <w:r>
        <w:rPr>
          <w:rFonts w:cs="Times New Roman" w:ascii="Times New Roman" w:hAnsi="Times New Roman"/>
          <w:lang w:val="ru-RU"/>
        </w:rPr>
        <w:t xml:space="preserve"> </w:t>
      </w:r>
      <w:r>
        <w:rPr>
          <w:rFonts w:cs="Times New Roman" w:ascii="Times New Roman" w:hAnsi="Times New Roman"/>
          <w:b/>
          <w:lang w:val="ru-RU"/>
        </w:rPr>
        <w:t>Шаардык Кеңештин жооптуу катчысы .</w:t>
      </w:r>
    </w:p>
    <w:p>
      <w:pPr>
        <w:pStyle w:val="Normal"/>
        <w:jc w:val="both"/>
        <w:rPr/>
      </w:pPr>
      <w:r>
        <w:rPr>
          <w:rFonts w:cs="Times New Roman" w:ascii="Times New Roman" w:hAnsi="Times New Roman"/>
          <w:lang w:val="ru-RU"/>
        </w:rPr>
        <w:t>шаардык Кеңештин жоптуу катчысы Кыргыз Республикасынын мыйзам чыгаруусунда белгиленген тартипте шаардык Кеңештин төрагасы тарабынан дайындал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оптуу катчы:</w:t>
      </w:r>
    </w:p>
    <w:p>
      <w:pPr>
        <w:pStyle w:val="Normal"/>
        <w:jc w:val="both"/>
        <w:rPr/>
      </w:pPr>
      <w:r>
        <w:rPr>
          <w:rFonts w:cs="Times New Roman" w:ascii="Times New Roman" w:hAnsi="Times New Roman"/>
          <w:lang w:val="ru-RU"/>
        </w:rPr>
        <w:t>4.1. Өзүнүн ыйгарым укуктарын аткарууга депутаттарды тийиштүү маалымат менен камсыздайт;</w:t>
      </w:r>
    </w:p>
    <w:p>
      <w:pPr>
        <w:pStyle w:val="Normal"/>
        <w:jc w:val="both"/>
        <w:rPr/>
      </w:pPr>
      <w:r>
        <w:rPr>
          <w:rFonts w:cs="Times New Roman" w:ascii="Times New Roman" w:hAnsi="Times New Roman"/>
          <w:lang w:val="ru-RU"/>
        </w:rPr>
        <w:t>4.2. Шаардык Кеңештин ишинин келечектүү планын аткарууну камсыздайт;</w:t>
      </w:r>
    </w:p>
    <w:p>
      <w:pPr>
        <w:pStyle w:val="Normal"/>
        <w:jc w:val="both"/>
        <w:rPr/>
      </w:pPr>
      <w:r>
        <w:rPr>
          <w:rFonts w:cs="Times New Roman" w:ascii="Times New Roman" w:hAnsi="Times New Roman"/>
          <w:lang w:val="ru-RU"/>
        </w:rPr>
        <w:t>4.3. Шаардык Кеңештин туруктуу жана убактылуу комиссияларынын ишинде өз ара аракеттенет;</w:t>
      </w:r>
    </w:p>
    <w:p>
      <w:pPr>
        <w:pStyle w:val="Normal"/>
        <w:jc w:val="both"/>
        <w:rPr/>
      </w:pPr>
      <w:r>
        <w:rPr>
          <w:rFonts w:cs="Times New Roman" w:ascii="Times New Roman" w:hAnsi="Times New Roman"/>
          <w:lang w:val="ru-RU"/>
        </w:rPr>
        <w:t>4.4. Шаардык Кеңешке келген документтердиаткарууну эсепке алат жана контролдойт;</w:t>
      </w:r>
    </w:p>
    <w:p>
      <w:pPr>
        <w:pStyle w:val="Normal"/>
        <w:jc w:val="both"/>
        <w:rPr/>
      </w:pPr>
      <w:r>
        <w:rPr>
          <w:rFonts w:cs="Times New Roman" w:ascii="Times New Roman" w:hAnsi="Times New Roman"/>
          <w:lang w:val="ru-RU"/>
        </w:rPr>
        <w:t>4.5. Шаардык Кеңештин сессиясынын материалдарын даярдайт жана аларды шаардык Кеңештин депутаттарына жеткирүүнү контролдойт;</w:t>
      </w:r>
    </w:p>
    <w:p>
      <w:pPr>
        <w:pStyle w:val="Normal"/>
        <w:jc w:val="both"/>
        <w:rPr/>
      </w:pPr>
      <w:r>
        <w:rPr>
          <w:rFonts w:cs="Times New Roman" w:ascii="Times New Roman" w:hAnsi="Times New Roman"/>
          <w:lang w:val="ru-RU"/>
        </w:rPr>
        <w:t>4.6. Сессиянын ишине катышууга депутаттарды, уюмдардын, ишканалардын жетекчилерин, өз алдынча башкаруунун коомдук органдарынын өкүлдөрүн жана башка жактарды чакырууну уюштурат;</w:t>
      </w:r>
    </w:p>
    <w:p>
      <w:pPr>
        <w:pStyle w:val="Normal"/>
        <w:jc w:val="both"/>
        <w:rPr/>
      </w:pPr>
      <w:r>
        <w:rPr>
          <w:rFonts w:cs="Times New Roman" w:ascii="Times New Roman" w:hAnsi="Times New Roman"/>
          <w:lang w:val="ru-RU"/>
        </w:rPr>
        <w:t>4.7. Шаардык Кеңештин сессиясынын материалдарын даярдоону, документтерди аткарууну контролдоону жана текшерүүнү уюштурат;</w:t>
      </w:r>
    </w:p>
    <w:p>
      <w:pPr>
        <w:pStyle w:val="Normal"/>
        <w:jc w:val="both"/>
        <w:rPr/>
      </w:pPr>
      <w:r>
        <w:rPr>
          <w:rFonts w:cs="Times New Roman" w:ascii="Times New Roman" w:hAnsi="Times New Roman"/>
          <w:lang w:val="ru-RU"/>
        </w:rPr>
        <w:t>4.8. Шаардык Кеңештин аппаратынын ишин уюштурат.</w:t>
      </w:r>
    </w:p>
    <w:p>
      <w:pPr>
        <w:pStyle w:val="Normal"/>
        <w:jc w:val="both"/>
        <w:rPr/>
      </w:pPr>
      <w:r>
        <w:rPr>
          <w:rFonts w:cs="Times New Roman" w:ascii="Times New Roman" w:hAnsi="Times New Roman"/>
          <w:lang w:val="ru-RU"/>
        </w:rPr>
        <w:t xml:space="preserve">      </w:t>
      </w:r>
    </w:p>
    <w:p>
      <w:pPr>
        <w:pStyle w:val="Normal"/>
        <w:jc w:val="both"/>
        <w:rPr/>
      </w:pPr>
      <w:r>
        <w:rPr>
          <w:rFonts w:cs="Times New Roman" w:ascii="Times New Roman" w:hAnsi="Times New Roman"/>
          <w:b/>
          <w:sz w:val="28"/>
          <w:szCs w:val="28"/>
          <w:lang w:val="ru-RU"/>
        </w:rPr>
        <w:t>5-глава.</w:t>
      </w:r>
      <w:r>
        <w:rPr>
          <w:rFonts w:cs="Times New Roman" w:ascii="Times New Roman" w:hAnsi="Times New Roman"/>
          <w:lang w:val="ru-RU"/>
        </w:rPr>
        <w:t xml:space="preserve"> </w:t>
      </w:r>
      <w:r>
        <w:rPr>
          <w:rFonts w:cs="Times New Roman" w:ascii="Times New Roman" w:hAnsi="Times New Roman"/>
          <w:b/>
          <w:lang w:val="ru-RU"/>
        </w:rPr>
        <w:t>Шаардык Кеңештин туруктуу жана убактылуу комиссиялары.</w:t>
      </w:r>
    </w:p>
    <w:p>
      <w:pPr>
        <w:pStyle w:val="Normal"/>
        <w:jc w:val="both"/>
        <w:rPr/>
      </w:pPr>
      <w:r>
        <w:rPr>
          <w:rFonts w:cs="Times New Roman" w:ascii="Times New Roman" w:hAnsi="Times New Roman"/>
          <w:lang w:val="ru-RU"/>
        </w:rPr>
        <w:t>5.1. Шаардык Кеңеш Кыргыз Республикасынын «Жергиликтүү өз алдынча башкаруу жөнүндө» Мыйзамына ылайык депутаттардын ичинен туруктуу комиссияларды, зарыл учурда шаардык Кеңештин карамагына таандык маселелерди алдын ала кароо жана даярдоо, ошондой эле шаардык Кеңештин чечимдерин ишке ашырууга катышу жана аларды аткарууну контролдоо үчүн убактылуу комиссияларды калыптантат.</w:t>
      </w:r>
    </w:p>
    <w:p>
      <w:pPr>
        <w:pStyle w:val="Normal"/>
        <w:jc w:val="both"/>
        <w:rPr/>
      </w:pPr>
      <w:r>
        <w:rPr>
          <w:rFonts w:cs="Times New Roman" w:ascii="Times New Roman" w:hAnsi="Times New Roman"/>
          <w:lang w:val="ru-RU"/>
        </w:rPr>
        <w:t>5.2. Туруктуу комиссиялар Шаардык Кеңеш менен шаардык Кеңештин ыйгарым укуктарын мөөнөтүнө калыптанат.Комиссиянын тизмеси, алардын сандык курамы жана шайлоо тартиби шаардык Кеңеш менен аныкталат.Шаардык Кеңештин ыйгарым укуктарынын мөөнөтүнүн ичинде эгер зарыл болсо, жаңы туруктуу же убактылуу комиссияларды түзө алат, мурун түзүлгөндөрдү жоё алат жана кайра түзө алат, алардын курамына өзгөртүүлөрдүү киргизе 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депутаты бир гана туруктуу комиссиянын мүчөсү боло алат. Туруктуу комиссияларды мүчөлөрү бирдей укукка ээ.</w:t>
      </w:r>
    </w:p>
    <w:p>
      <w:pPr>
        <w:pStyle w:val="Normal"/>
        <w:jc w:val="both"/>
        <w:rPr>
          <w:rFonts w:ascii="Times New Roman" w:hAnsi="Times New Roman" w:cs="Times New Roman"/>
          <w:lang w:val="ru-RU"/>
        </w:rPr>
      </w:pPr>
      <w:r>
        <w:rPr>
          <w:rFonts w:cs="Times New Roman" w:ascii="Times New Roman" w:hAnsi="Times New Roman"/>
          <w:lang w:val="ru-RU"/>
        </w:rPr>
        <w:t>Туруктуу комиссияларды курамына шаардык Кеңештин төрагасы жана шаардык Кеңештин төрагасынын орун басары шайлана албайт.</w:t>
      </w:r>
    </w:p>
    <w:p>
      <w:pPr>
        <w:pStyle w:val="Normal"/>
        <w:jc w:val="both"/>
        <w:rPr/>
      </w:pPr>
      <w:r>
        <w:rPr>
          <w:rFonts w:cs="Times New Roman" w:ascii="Times New Roman" w:hAnsi="Times New Roman"/>
          <w:lang w:val="ru-RU"/>
        </w:rPr>
        <w:t>Туруктуу комиссиялардын мүчөлөрү өзүлөрүнүн курамынан төраганы жана төраганын орун басарын ачык добуш берүү менен шайлайт, аларды шаардык Кеңеш ачык добуш берүү менен бекитет. Комиссиялардын төрагасы, төраганын орун басары эгер шаардык Кеңештин депутаттарынын жалпы санынын көпчүлүк добушуна ээ болсо, шайланды деп эсептелинет.</w:t>
      </w:r>
    </w:p>
    <w:p>
      <w:pPr>
        <w:pStyle w:val="Normal"/>
        <w:jc w:val="both"/>
        <w:rPr/>
      </w:pPr>
      <w:r>
        <w:rPr>
          <w:rFonts w:cs="Times New Roman" w:ascii="Times New Roman" w:hAnsi="Times New Roman"/>
          <w:lang w:val="ru-RU"/>
        </w:rPr>
        <w:t>Туруктуу комиссиялардын иши мыйзамдуулук, коллегиялык, объктивдүүлүк, маселени эркин талкулоо жана чечим кабыл алуу принциптерине негизделет.</w:t>
      </w:r>
    </w:p>
    <w:p>
      <w:pPr>
        <w:pStyle w:val="Normal"/>
        <w:jc w:val="both"/>
        <w:rPr/>
      </w:pPr>
      <w:r>
        <w:rPr>
          <w:rFonts w:cs="Times New Roman" w:ascii="Times New Roman" w:hAnsi="Times New Roman"/>
          <w:lang w:val="ru-RU"/>
        </w:rPr>
        <w:t>Туруктуу комиссиялар алардын компетенциясына таандык маселелер боюнча тийиштүү чечим жана корутунду чыгарышат.</w:t>
      </w:r>
    </w:p>
    <w:p>
      <w:pPr>
        <w:pStyle w:val="Normal"/>
        <w:jc w:val="both"/>
        <w:rPr/>
      </w:pPr>
      <w:r>
        <w:rPr>
          <w:rFonts w:cs="Times New Roman" w:ascii="Times New Roman" w:hAnsi="Times New Roman"/>
          <w:lang w:val="ru-RU"/>
        </w:rPr>
        <w:t>5.3. Туруктуу комиссияларды жетектөөнү тийиштүү комиссиялардын төрагасы ишке ашырат.Туруктуу комиссиялар шаардык Кеңештин алдында жооптуу жана ага баш ий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Туруктуу комиссиялардын чечими шаардык Кеңештин сессиясында жокко чыгарылышы мүмкүн.</w:t>
      </w:r>
    </w:p>
    <w:p>
      <w:pPr>
        <w:pStyle w:val="Normal"/>
        <w:jc w:val="both"/>
        <w:rPr/>
      </w:pPr>
      <w:r>
        <w:rPr>
          <w:rFonts w:cs="Times New Roman" w:ascii="Times New Roman" w:hAnsi="Times New Roman"/>
          <w:lang w:val="ru-RU"/>
        </w:rPr>
        <w:t xml:space="preserve">5.4. Шаардык Кеңеш зарыл учурда анын компетенциясына кирген маселелерди иштеп </w:t>
      </w:r>
      <w:r>
        <w:rPr>
          <w:rFonts w:cs="Times New Roman" w:ascii="Times New Roman" w:hAnsi="Times New Roman"/>
        </w:rPr>
        <w:t>xsuee</w:t>
      </w:r>
      <w:r>
        <w:rPr>
          <w:rFonts w:cs="Times New Roman" w:ascii="Times New Roman" w:hAnsi="Times New Roman"/>
          <w:lang w:val="ru-RU"/>
        </w:rPr>
        <w:t xml:space="preserve"> жана алдын ала кароо, ошондой эле танышуу же изилдөө үчүн убактылуу комиссияларды түзө алат. Убактылуу комиссия дайыма ал даярдоо үчүн түзүлгөн маселе боюнча негизги комиссия болуп сан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Убактылуу комиссия шаардык Кеңештин туруктуу комиссиясы үчүн белгиленген тартипке ылайык өз ишин жүргүзө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III</w:t>
      </w:r>
      <w:r>
        <w:rPr>
          <w:rFonts w:cs="Times New Roman" w:ascii="Times New Roman" w:hAnsi="Times New Roman"/>
          <w:b/>
          <w:lang w:val="ru-RU"/>
        </w:rPr>
        <w:t xml:space="preserve"> БӨЛҮМ.</w:t>
      </w:r>
      <w:r>
        <w:rPr>
          <w:rFonts w:cs="Times New Roman" w:ascii="Times New Roman" w:hAnsi="Times New Roman"/>
          <w:lang w:val="ru-RU"/>
        </w:rPr>
        <w:t xml:space="preserve"> </w:t>
      </w:r>
      <w:r>
        <w:rPr>
          <w:rFonts w:cs="Times New Roman" w:ascii="Times New Roman" w:hAnsi="Times New Roman"/>
          <w:b/>
          <w:lang w:val="ru-RU"/>
        </w:rPr>
        <w:t>Депутаттык фракциялар.</w:t>
      </w:r>
    </w:p>
    <w:p>
      <w:pPr>
        <w:pStyle w:val="Normal"/>
        <w:jc w:val="both"/>
        <w:rPr>
          <w:rFonts w:ascii="Times New Roman" w:hAnsi="Times New Roman" w:cs="Times New Roman"/>
          <w:lang w:val="ru-RU"/>
        </w:rPr>
      </w:pPr>
      <w:r>
        <w:rPr>
          <w:rFonts w:cs="Times New Roman" w:ascii="Times New Roman" w:hAnsi="Times New Roman"/>
          <w:b/>
          <w:lang w:val="ru-RU"/>
        </w:rPr>
        <w:t>6-глава</w:t>
      </w:r>
      <w:r>
        <w:rPr>
          <w:rFonts w:cs="Times New Roman" w:ascii="Times New Roman" w:hAnsi="Times New Roman"/>
          <w:lang w:val="ru-RU"/>
        </w:rPr>
        <w:t xml:space="preserve">. </w:t>
      </w:r>
      <w:r>
        <w:rPr>
          <w:rFonts w:cs="Times New Roman" w:ascii="Times New Roman" w:hAnsi="Times New Roman"/>
          <w:b/>
          <w:lang w:val="ru-RU"/>
        </w:rPr>
        <w:t>Депутаттык фракциялар жөнүндө жалпы жоболор.</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6.1. Шаардык Кеңештин депутаттары депутаттык фракцияларга биригишет.</w:t>
      </w:r>
    </w:p>
    <w:p>
      <w:pPr>
        <w:pStyle w:val="Normal"/>
        <w:jc w:val="both"/>
        <w:rPr/>
      </w:pPr>
      <w:r>
        <w:rPr>
          <w:rFonts w:cs="Times New Roman" w:ascii="Times New Roman" w:hAnsi="Times New Roman"/>
          <w:lang w:val="ru-RU"/>
        </w:rPr>
        <w:t>6.2. Депутаттык фракция (мындан ары-фракция) партиялык тизменин негизинде калыптанат жана шаардык Кеңеш тарабынан каттоого алынат.</w:t>
      </w:r>
    </w:p>
    <w:p>
      <w:pPr>
        <w:pStyle w:val="Normal"/>
        <w:jc w:val="both"/>
        <w:rPr>
          <w:rFonts w:ascii="Times New Roman" w:hAnsi="Times New Roman" w:cs="Times New Roman"/>
          <w:lang w:val="ru-RU"/>
        </w:rPr>
      </w:pPr>
      <w:r>
        <w:rPr>
          <w:rFonts w:cs="Times New Roman" w:ascii="Times New Roman" w:hAnsi="Times New Roman"/>
          <w:lang w:val="ru-RU"/>
        </w:rPr>
        <w:t>6.3. Фракция анын үзүлгөндүгү, аталышы, тизмелик курамы, лидердин жана анын орун басарынын аты-жөнү жөнүндө жазуу түрүндө кулактандырылган учурдан тартып расмий статуска ээ боло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Фракция башка фракцияларга өткөн депутаттарды өзүнүн курамына киргизүүгө укугу жок.</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өөнөтүнөн мурда чыгарылган депутаттын ордун алмаштырган депутат тийиштүү фракциянын мүчөсү болот.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путаттын өзү шайланган партиянын фракциясына кирүүдөн баш тартуусуна жол берилбейт.</w:t>
      </w:r>
    </w:p>
    <w:p>
      <w:pPr>
        <w:pStyle w:val="Normal"/>
        <w:jc w:val="both"/>
        <w:rPr/>
      </w:pPr>
      <w:r>
        <w:rPr>
          <w:rFonts w:cs="Times New Roman" w:ascii="Times New Roman" w:hAnsi="Times New Roman"/>
          <w:lang w:val="ru-RU"/>
        </w:rPr>
        <w:t>6.4. Фракциянын иши төмөнкү учурларда токтоту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 шаардык Кеңештин ыйгарым укуктары токтогондо;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өзүн-өзү таркатышында.</w:t>
      </w:r>
    </w:p>
    <w:p>
      <w:pPr>
        <w:pStyle w:val="Normal"/>
        <w:jc w:val="both"/>
        <w:rPr>
          <w:rFonts w:ascii="Times New Roman" w:hAnsi="Times New Roman" w:cs="Times New Roman"/>
          <w:lang w:val="ru-RU"/>
        </w:rPr>
      </w:pPr>
      <w:r>
        <w:rPr>
          <w:rFonts w:cs="Times New Roman" w:ascii="Times New Roman" w:hAnsi="Times New Roman"/>
          <w:lang w:val="ru-RU"/>
        </w:rPr>
        <w:t>Партиянын ишин токтотуу же токтото туруу  шаардык Кеңештеги анын фракциясынын укуктук абалына таасир этпейт.</w:t>
      </w:r>
    </w:p>
    <w:p>
      <w:pPr>
        <w:pStyle w:val="Normal"/>
        <w:jc w:val="both"/>
        <w:rPr>
          <w:rFonts w:ascii="Times New Roman" w:hAnsi="Times New Roman" w:cs="Times New Roman"/>
          <w:lang w:val="ru-RU"/>
        </w:rPr>
      </w:pPr>
      <w:r>
        <w:rPr>
          <w:rFonts w:cs="Times New Roman" w:ascii="Times New Roman" w:hAnsi="Times New Roman"/>
          <w:lang w:val="ru-RU"/>
        </w:rPr>
        <w:t>6.5. Фракцияны ал шайлаган лидер жетектей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ракциянын лидеринин ыйгарым укуктар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ракцияны шаардык Кеңеште жана анын сыртында сунуштай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ракциянын ишин уюштурат жана координациялай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ракциянын чечимине кол коё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ракциянын ичинде тартипти контролдо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ракциянын чечими боюнча шаардык Кеңештин органына кандидаттарды сунуштай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ракциянын чечимдерин аткарууну контролдо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ракциянын чечими боюнча сессияда талкууланган маселе боюнча анын саясий көз карашын, ошондой эле фракциянын коалицияга киргендиги жөнүндө жарыял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ракциянын  шаардык Кеңештин түзүмдүк бөлүктөрү жана жергиликтүү өз алдынча башкаруу органдары менен өз ара аракеттенүүсүн камсызд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каттычыктын жана эсептөө комиссиясынын курамына өкүлдөрдү сунушт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ракциянын мүчөлөрүнүн шаардык Кеңештин сессияларынын, туруктуу жана убактылуу комиссияларынын ишине, ошондой эле шаардык Кеңештин иш чараларына катышуусун камсызд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Фракциянын лидери төраганын, төраганын орун басарынын, туруктуу комиссиясынын төрагасынын кызматын бир убакта элей албайт.</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7-глава.</w:t>
      </w:r>
      <w:r>
        <w:rPr>
          <w:rFonts w:cs="Times New Roman" w:ascii="Times New Roman" w:hAnsi="Times New Roman"/>
          <w:lang w:val="ru-RU"/>
        </w:rPr>
        <w:t xml:space="preserve"> </w:t>
      </w:r>
      <w:r>
        <w:rPr>
          <w:rFonts w:cs="Times New Roman" w:ascii="Times New Roman" w:hAnsi="Times New Roman"/>
          <w:b/>
          <w:lang w:val="ru-RU"/>
        </w:rPr>
        <w:t>Депутаттык фракциялардын ишмердүүлүгү.</w:t>
      </w:r>
    </w:p>
    <w:p>
      <w:pPr>
        <w:pStyle w:val="Normal"/>
        <w:jc w:val="both"/>
        <w:rPr>
          <w:rFonts w:ascii="Times New Roman" w:hAnsi="Times New Roman" w:cs="Times New Roman"/>
          <w:lang w:val="ru-RU"/>
        </w:rPr>
      </w:pPr>
      <w:r>
        <w:rPr>
          <w:rFonts w:cs="Times New Roman" w:ascii="Times New Roman" w:hAnsi="Times New Roman"/>
          <w:lang w:val="ru-RU"/>
        </w:rPr>
        <w:t>7.1. фракция укукт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е каралган маселелер боюнча саясий көз карашын билдир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башка фракциялар менен коалицияга билдир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төрагасына шаардык Кеңештин кезексиз сессиясын чакыруу жөнүндө сунуш киргизүүгө;</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ракциянын отурумуна кызыкдар жактарды чакырууга, эксперттер жана адистер менен кеңеш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жылдык иш планы боюнча сунуш киргиз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туруктуу жана убактылуу комиссияларынын курамына кандидаттарды сунуштоого жана аларды чакырып алуу боюнча сунуш киргизүүгө;</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шаардын мэри кызматына кандидаттарды сунуштоог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өзүнчө маселелер менен таанышуу боюнча жумушчу комиссияны түзүү жөнүндө сунуш киргиз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бул же тигил маселе боюнча угууларды  өткөрүү жөнүндө сунуш киргиз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Кырыгз Республикасынын мыйзам чыгаруусунда каралган негиздер боюнча фракциянын мүчөрүнүн депутаттык ыйгарым укуктарын мөөнөтүнөн мурда токтотуу боюнча сунуш киргизүүгө;</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шаардык Кеңештин сессияларында протоколго киргизүү үчүн ар кандай талкуулануучу маселе боюнча фракциянын өзгөчө оюн бер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ракциянын материалдарын жана документтерин жалпыга маалымдоо каражаттарында, ошондой эле шаардык Кеңештин сайтында жарыялоог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ракциянын иш аракеттерине болгон шайлоочулардын кайрылууларын кароого жана фракциянын тартибин күчөтүү максатында тийиштүү чараларды көрүүгө;</w:t>
      </w:r>
    </w:p>
    <w:p>
      <w:pPr>
        <w:pStyle w:val="Normal"/>
        <w:jc w:val="both"/>
        <w:rPr/>
      </w:pPr>
      <w:r>
        <w:rPr>
          <w:rFonts w:cs="Times New Roman" w:ascii="Times New Roman" w:hAnsi="Times New Roman"/>
          <w:lang w:val="ru-RU"/>
        </w:rPr>
        <w:t>7.2. Фракциялардын коалициясы (мындан ары-коалиция) коалициялык келишимдин негизинде иш жүргүзгөн фракциялардын ыктыярдуу биригүүсү болуп сан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оалицияны коалицияга кирген фракциянын лидери же коалициянын жетекчиси көрсөтөт, эгер бул коалициялык келишимде аныуталса.</w:t>
      </w:r>
    </w:p>
    <w:p>
      <w:pPr>
        <w:pStyle w:val="Normal"/>
        <w:jc w:val="both"/>
        <w:rPr>
          <w:rFonts w:ascii="Times New Roman" w:hAnsi="Times New Roman" w:cs="Times New Roman"/>
          <w:lang w:val="ru-RU"/>
        </w:rPr>
      </w:pPr>
      <w:r>
        <w:rPr>
          <w:rFonts w:cs="Times New Roman" w:ascii="Times New Roman" w:hAnsi="Times New Roman"/>
          <w:lang w:val="ru-RU"/>
        </w:rPr>
        <w:t>7.3. Фракциялар фракциялардын коалициясына бириге алышат.</w:t>
      </w:r>
    </w:p>
    <w:p>
      <w:pPr>
        <w:pStyle w:val="Normal"/>
        <w:jc w:val="both"/>
        <w:rPr>
          <w:rFonts w:ascii="Times New Roman" w:hAnsi="Times New Roman" w:cs="Times New Roman"/>
          <w:lang w:val="ru-RU"/>
        </w:rPr>
      </w:pPr>
      <w:r>
        <w:rPr>
          <w:rFonts w:cs="Times New Roman" w:ascii="Times New Roman" w:hAnsi="Times New Roman"/>
          <w:lang w:val="ru-RU"/>
        </w:rPr>
        <w:t>Каалаган фракциялар шаардык Кеңештин көпчүлүк же шаардык Кеңештин  көпчүлүк же шаардык Кеңештин азчылык коалициясына биригүүсү үчүн бул жөнүндө шаардык Кеңештин сессиясында жазуу түрүндө жарыялайт, мындан кийин ал расмий статуска ээ болот.</w:t>
      </w:r>
    </w:p>
    <w:p>
      <w:pPr>
        <w:pStyle w:val="Normal"/>
        <w:jc w:val="both"/>
        <w:rPr/>
      </w:pPr>
      <w:r>
        <w:rPr>
          <w:rFonts w:cs="Times New Roman" w:ascii="Times New Roman" w:hAnsi="Times New Roman"/>
          <w:lang w:val="ru-RU"/>
        </w:rPr>
        <w:t>7.4. Коалициялык келишимде төмөнкүлөр чагылдыры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коалициянын түзүлүшүнө негиз болгон макулдашылган саясий көз караштар;</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коалициянын саясий багыт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алициянын чечимдерди кабыл алуу тартиб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алициянын ишин токтотуу шарттар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коалициянын лидеринин аты-жөнү;</w:t>
      </w:r>
    </w:p>
    <w:p>
      <w:pPr>
        <w:pStyle w:val="Normal"/>
        <w:jc w:val="both"/>
        <w:rPr/>
      </w:pPr>
      <w:r>
        <w:rPr>
          <w:rFonts w:cs="Times New Roman" w:ascii="Times New Roman" w:hAnsi="Times New Roman"/>
          <w:lang w:val="ru-RU"/>
        </w:rPr>
        <w:t>Коалициялык келишимге фракциялардын коалицияга киргендиги жөнүндө чечимдери жана алар кабыл алган отурумдардын протоколдору тиркелет.</w:t>
      </w:r>
    </w:p>
    <w:p>
      <w:pPr>
        <w:pStyle w:val="Normal"/>
        <w:jc w:val="both"/>
        <w:rPr/>
      </w:pPr>
      <w:r>
        <w:rPr>
          <w:rFonts w:cs="Times New Roman" w:ascii="Times New Roman" w:hAnsi="Times New Roman"/>
          <w:lang w:val="ru-RU"/>
        </w:rPr>
        <w:t>7.9. Коалиция өзүнүн ишин төмөнкүнү жарыялоодон баштап токтото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ракция же фракциялар андан чыккандыгын билдиргенде, анын жыйынтыгында шаардык Кеңештин көпчүлүк статусу жоюл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алицияны таркатуу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глава.</w:t>
      </w:r>
      <w:r>
        <w:rPr>
          <w:rFonts w:cs="Times New Roman" w:ascii="Times New Roman" w:hAnsi="Times New Roman"/>
          <w:lang w:val="ru-RU"/>
        </w:rPr>
        <w:t xml:space="preserve"> </w:t>
      </w:r>
      <w:r>
        <w:rPr>
          <w:rFonts w:cs="Times New Roman" w:ascii="Times New Roman" w:hAnsi="Times New Roman"/>
          <w:b/>
          <w:lang w:val="ru-RU"/>
        </w:rPr>
        <w:t>Фракциялардын шайлоочулар менен өз ара мамилеси.</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Шайлоочулардын суроо-талаптары.</w:t>
      </w:r>
    </w:p>
    <w:p>
      <w:pPr>
        <w:pStyle w:val="Normal"/>
        <w:jc w:val="both"/>
        <w:rPr/>
      </w:pPr>
      <w:r>
        <w:rPr>
          <w:rFonts w:cs="Times New Roman" w:ascii="Times New Roman" w:hAnsi="Times New Roman"/>
          <w:lang w:val="ru-RU"/>
        </w:rPr>
        <w:t>8.1. Шаардык Кеңештин фракциялары шаардын социалдык, экономикалык, маданий өнүгүү программаларын иштеп чыгуу жана ишке ашырууда жана бюджетин түзүүдө шайлоочулар менен туруктуу байланыш жүргүзө, алардын кызыкчылыктарын жана сурамдарын көрсөтөт жана эске алат.</w:t>
      </w:r>
    </w:p>
    <w:p>
      <w:pPr>
        <w:pStyle w:val="Normal"/>
        <w:jc w:val="both"/>
        <w:rPr/>
      </w:pPr>
      <w:r>
        <w:rPr>
          <w:rFonts w:cs="Times New Roman" w:ascii="Times New Roman" w:hAnsi="Times New Roman"/>
          <w:lang w:val="ru-RU"/>
        </w:rPr>
        <w:t>8.2. Шаардык Кеңеш белгилеген тартипке ылайык шаардык Кеңештин төрагасы, анын орун басары, фракциялардын лидерлери, шаардык Кеңештердин туруктуу комиссияларынын төрагалары дайыма шайлоочулар менен кабыл алууларды жана жолугушууларды өткөрүп турат.</w:t>
      </w:r>
    </w:p>
    <w:p>
      <w:pPr>
        <w:pStyle w:val="Normal"/>
        <w:jc w:val="both"/>
        <w:rPr/>
      </w:pPr>
      <w:r>
        <w:rPr>
          <w:rFonts w:cs="Times New Roman" w:ascii="Times New Roman" w:hAnsi="Times New Roman"/>
          <w:lang w:val="ru-RU"/>
        </w:rPr>
        <w:t>8.3. Шаардык Кеңештин фракциялары шайлоочулар менен байланышта болуп турат. Шайлоочулардын фракцияларга, депутаттарга суроо-талаптарды берүү мүмкүнчүлүгү бар.</w:t>
      </w:r>
    </w:p>
    <w:p>
      <w:pPr>
        <w:pStyle w:val="Normal"/>
        <w:jc w:val="both"/>
        <w:rPr/>
      </w:pPr>
      <w:r>
        <w:rPr>
          <w:rFonts w:cs="Times New Roman" w:ascii="Times New Roman" w:hAnsi="Times New Roman"/>
          <w:lang w:val="ru-RU"/>
        </w:rPr>
        <w:t>8.4. Шаардык Кеңештин фракциялары мезгил-мезгили менен, бирок жылына бир жолудан кем эмес өзүлөрүнүн иши жөнүндө отчёт берип турууга милдеттү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Фракциянын отчёту каалаган убакта шайлоочулардын жыйындарында жүргүзүл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Фракциянын отчёт берүүсү жөнүндө белгиленген тартипте шаардык Кеңеш же анын органы маалымдайт.</w:t>
      </w:r>
    </w:p>
    <w:p>
      <w:pPr>
        <w:pStyle w:val="Normal"/>
        <w:jc w:val="both"/>
        <w:rPr/>
      </w:pPr>
      <w:r>
        <w:rPr>
          <w:rFonts w:cs="Times New Roman" w:ascii="Times New Roman" w:hAnsi="Times New Roman"/>
          <w:lang w:val="ru-RU"/>
        </w:rPr>
        <w:t>8.5.Шаардын мэриясы жана анын түзүмдүк бөлүктөрү фракциянын мүчөлөрүн отчёт берүү жана шайлоочулар менен жолугушуу үчүн зарыл шарттар менен камсызд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 фракция мүчөлөрүн отчёт үчүн зарыл болгон тийиштүү сурап билүү жана маалымдоо материалдары менен өз убагында камсыздай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чёттор жана шайлоочулар  менен жолугушуулар жалпыга маалымдоо каражаттарында баяндалат.</w:t>
      </w:r>
    </w:p>
    <w:p>
      <w:pPr>
        <w:pStyle w:val="Normal"/>
        <w:jc w:val="both"/>
        <w:rPr/>
      </w:pPr>
      <w:r>
        <w:rPr>
          <w:rFonts w:cs="Times New Roman" w:ascii="Times New Roman" w:hAnsi="Times New Roman"/>
          <w:lang w:val="ru-RU"/>
        </w:rPr>
        <w:t>8.6. Шайлоочулардын суроо-талаптарын жалпылоо, аларды алдын ала макулдашуу жана шаардык Кеңештин сессиясына кароого берүү фракциянын жетекчиси аркылуу жүргүзүл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йлоочулардын суроо-талаптарын ишке ашыруу боюнча иш чаралардын планынын даярдалган долбоору шаардык Кеңештин сессиясына кароого берилет.</w:t>
      </w:r>
    </w:p>
    <w:p>
      <w:pPr>
        <w:pStyle w:val="Normal"/>
        <w:jc w:val="both"/>
        <w:rPr/>
      </w:pPr>
      <w:r>
        <w:rPr>
          <w:rFonts w:cs="Times New Roman" w:ascii="Times New Roman" w:hAnsi="Times New Roman"/>
          <w:lang w:val="ru-RU"/>
        </w:rPr>
        <w:t>8.7. Шаардык Кеңештин сессиясы бул чакырылыштагы шайлоочулардын суроо-талаптары жөнүндө токтом кабыл алат жана аларды ишке ашыруу боюнча иш чаралардын планын бекит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сессиясы кээ бир суроо-талаптарды аткаруунун максатсыздыгы жөнүндө жүйөлүү чечим кабыл алууга укуктуу.</w:t>
      </w:r>
    </w:p>
    <w:p>
      <w:pPr>
        <w:pStyle w:val="Normal"/>
        <w:jc w:val="both"/>
        <w:rPr>
          <w:rFonts w:ascii="Times New Roman" w:hAnsi="Times New Roman" w:cs="Times New Roman"/>
          <w:lang w:val="ru-RU"/>
        </w:rPr>
      </w:pPr>
      <w:r>
        <w:rPr>
          <w:rFonts w:cs="Times New Roman" w:ascii="Times New Roman" w:hAnsi="Times New Roman"/>
          <w:lang w:val="ru-RU"/>
        </w:rPr>
        <w:t>8.8. Аймакты экономикалык жана социалдык өнүктүрүү жана шаардын калкын социалдык коргоо, бюджетти калыптандыруу пландарын жана программаларын иштеп чыгууда, ошондой эле башка маселелер боюнча чечим даярдоодо шайлоочулардын суроо-талаптары эске алынат.</w:t>
      </w:r>
    </w:p>
    <w:p>
      <w:pPr>
        <w:pStyle w:val="Normal"/>
        <w:jc w:val="both"/>
        <w:rPr>
          <w:rFonts w:ascii="Times New Roman" w:hAnsi="Times New Roman" w:cs="Times New Roman"/>
          <w:lang w:val="ru-RU"/>
        </w:rPr>
      </w:pPr>
      <w:r>
        <w:rPr>
          <w:rFonts w:cs="Times New Roman" w:ascii="Times New Roman" w:hAnsi="Times New Roman"/>
          <w:lang w:val="ru-RU"/>
        </w:rPr>
        <w:t>8.9. Шайлоочулардын суроо-талаптарын ишке ашырууну шаардын  мэриясы жана анын бөлүгү ишке ашыр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йлоочулардын суроо-талаптарын аткарууну контролдоону шаардык Кеңештин аппаратынын бөлүмдөрү менен бирге фракциялар жана туруктуу комиссиялар жүргүзөт.</w:t>
      </w:r>
    </w:p>
    <w:p>
      <w:pPr>
        <w:pStyle w:val="Normal"/>
        <w:jc w:val="both"/>
        <w:rPr/>
      </w:pPr>
      <w:r>
        <w:rPr>
          <w:rFonts w:cs="Times New Roman" w:ascii="Times New Roman" w:hAnsi="Times New Roman"/>
          <w:lang w:val="ru-RU"/>
        </w:rPr>
        <w:t>8.10 Шайлоочулардын суроо-талаптарын ишке ашырууну камсыздаган органдар сөзcүз түрдө, шаардык Кеңештин токтому менен белгиленген мөөнөттөрдө суроо-талаптарды аткаруунун жүрүшү жөнүндө маалыматты бер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фракцияларынын жетекчилери шайлочуларды суроо-талаптардын аткарылышынын жүрүшү жөнүндө үзгүлтүксүз маалымдап туруш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sz w:val="28"/>
          <w:szCs w:val="28"/>
        </w:rPr>
        <w:t>IV</w:t>
      </w:r>
      <w:r>
        <w:rPr>
          <w:rFonts w:cs="Times New Roman" w:ascii="Times New Roman" w:hAnsi="Times New Roman"/>
          <w:b/>
          <w:sz w:val="28"/>
          <w:szCs w:val="28"/>
          <w:lang w:val="ru-RU"/>
        </w:rPr>
        <w:t xml:space="preserve"> БӨЛҮМ</w:t>
      </w:r>
      <w:r>
        <w:rPr>
          <w:rFonts w:cs="Times New Roman" w:ascii="Times New Roman" w:hAnsi="Times New Roman"/>
          <w:b/>
          <w:i/>
          <w:lang w:val="ru-RU"/>
        </w:rPr>
        <w:t xml:space="preserve">. </w:t>
      </w:r>
      <w:r>
        <w:rPr>
          <w:rFonts w:cs="Times New Roman" w:ascii="Times New Roman" w:hAnsi="Times New Roman"/>
          <w:b/>
          <w:lang w:val="ru-RU"/>
        </w:rPr>
        <w:t>Шаардык Кеңештин ишинин жалпы тартиби.</w:t>
      </w:r>
    </w:p>
    <w:p>
      <w:pPr>
        <w:pStyle w:val="Normal"/>
        <w:jc w:val="both"/>
        <w:rPr/>
      </w:pPr>
      <w:r>
        <w:rPr>
          <w:rFonts w:cs="Times New Roman" w:ascii="Times New Roman" w:hAnsi="Times New Roman"/>
          <w:b/>
          <w:lang w:val="ru-RU"/>
        </w:rPr>
        <w:t>9-глава</w:t>
      </w:r>
      <w:r>
        <w:rPr>
          <w:rFonts w:cs="Times New Roman" w:ascii="Times New Roman" w:hAnsi="Times New Roman"/>
          <w:lang w:val="ru-RU"/>
        </w:rPr>
        <w:t xml:space="preserve">.  </w:t>
      </w:r>
      <w:r>
        <w:rPr>
          <w:rFonts w:cs="Times New Roman" w:ascii="Times New Roman" w:hAnsi="Times New Roman"/>
          <w:b/>
          <w:lang w:val="ru-RU"/>
        </w:rPr>
        <w:t>Шаардык Кеңештин биринчи сессиясы</w:t>
      </w:r>
      <w:r>
        <w:rPr>
          <w:rFonts w:cs="Times New Roman" w:ascii="Times New Roman" w:hAnsi="Times New Roman"/>
          <w:lang w:val="ru-RU"/>
        </w:rPr>
        <w:t>.</w:t>
      </w:r>
    </w:p>
    <w:p>
      <w:pPr>
        <w:pStyle w:val="Normal"/>
        <w:jc w:val="both"/>
        <w:rPr/>
      </w:pPr>
      <w:r>
        <w:rPr>
          <w:rFonts w:cs="Times New Roman" w:ascii="Times New Roman" w:hAnsi="Times New Roman"/>
          <w:lang w:val="ru-RU"/>
        </w:rPr>
        <w:t>9.1. Шаардык Кеңештин ишинин негизги уюштуруучулук-укуктук түрү сессия болуп саналат. Сессияларды өткөрүүнүн тартиби жана мезгили шаардык Кеңештин ушул Регламенти менен аныкталат.</w:t>
      </w:r>
    </w:p>
    <w:p>
      <w:pPr>
        <w:pStyle w:val="Normal"/>
        <w:jc w:val="both"/>
        <w:rPr/>
      </w:pPr>
      <w:r>
        <w:rPr>
          <w:rFonts w:cs="Times New Roman" w:ascii="Times New Roman" w:hAnsi="Times New Roman"/>
          <w:lang w:val="ru-RU"/>
        </w:rPr>
        <w:t>9.2. Жаңы шайланган шаардык Кеңештин биринчи сессиясы шаардык Кеңештин депутаттарын шайлоодон кийин эки жумадан кеч эмес мурунку чакырылыштагы шаардык Кеңештин төрагасы тарабынан чакырылат. Шаардык Кеңештин биринчи сессиясын шаардык Кеңештин депутаттарынын жашы боюнча эң улуусу ачат. Шаардык Кеңештин биринчи сессиясынын күн тартибине Шаардык Кеңештин Регламенти бекитүү, кеңештин төрагасын жана анын орун басарын шайлоо  маселелери, ошондой эле шаардык Кеңештин ишин уюштуруунун башка маанилүү маселелери кирет.</w:t>
      </w:r>
    </w:p>
    <w:p>
      <w:pPr>
        <w:pStyle w:val="Normal"/>
        <w:jc w:val="both"/>
        <w:rPr>
          <w:rFonts w:ascii="Times New Roman" w:hAnsi="Times New Roman" w:cs="Times New Roman"/>
          <w:lang w:val="ru-RU"/>
        </w:rPr>
      </w:pPr>
      <w:r>
        <w:rPr>
          <w:rFonts w:cs="Times New Roman" w:ascii="Times New Roman" w:hAnsi="Times New Roman"/>
          <w:lang w:val="ru-RU"/>
        </w:rPr>
        <w:t>9.3.  Шаардык Кеңештин сессиясы кварталда бир жолудан кем эмес жана шаардык Кеңештин депутаттарынын жалпы санынын үчтөн биринен кем эмесинин талаптары боюнча ачык өткөрүлө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sz w:val="28"/>
          <w:szCs w:val="28"/>
          <w:lang w:val="ru-RU"/>
        </w:rPr>
        <w:t>10-глава</w:t>
      </w:r>
      <w:r>
        <w:rPr>
          <w:rFonts w:cs="Times New Roman" w:ascii="Times New Roman" w:hAnsi="Times New Roman"/>
          <w:b/>
          <w:i/>
          <w:sz w:val="28"/>
          <w:szCs w:val="28"/>
          <w:lang w:val="ru-RU"/>
        </w:rPr>
        <w:t>.</w:t>
      </w:r>
      <w:r>
        <w:rPr>
          <w:rFonts w:cs="Times New Roman" w:ascii="Times New Roman" w:hAnsi="Times New Roman"/>
          <w:b/>
          <w:lang w:val="ru-RU"/>
        </w:rPr>
        <w:t>Шаардык Кеңештин ишин пландоо.</w:t>
      </w:r>
    </w:p>
    <w:p>
      <w:pPr>
        <w:pStyle w:val="Normal"/>
        <w:jc w:val="both"/>
        <w:rPr/>
      </w:pPr>
      <w:r>
        <w:rPr>
          <w:rFonts w:cs="Times New Roman" w:ascii="Times New Roman" w:hAnsi="Times New Roman"/>
          <w:lang w:val="ru-RU"/>
        </w:rPr>
        <w:t>10.1. Шаардык Кеңештин иш планы бир жылга түзүлөт. Шаардык Кеңештин иш планын даярдоо шаардык Кеңештин аппараты тарабынан жүргүзүлөт.</w:t>
      </w:r>
    </w:p>
    <w:p>
      <w:pPr>
        <w:pStyle w:val="Normal"/>
        <w:jc w:val="both"/>
        <w:rPr/>
      </w:pPr>
      <w:r>
        <w:rPr>
          <w:rFonts w:cs="Times New Roman" w:ascii="Times New Roman" w:hAnsi="Times New Roman"/>
          <w:lang w:val="ru-RU"/>
        </w:rPr>
        <w:t>10.2. Шаардык Кеңештин иш планына маселелерди киргизүүгө шаардык Кеңештин депутаты, шаардык Кеңештин туруктуу комиссиялары, депутаттык фракциялар жана шаардын мэри укукт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бекитилген иш планындагы маселелердин мазмунун өзгөртүү, жаңы маселелерди киргизүү, маселелерди алып салуу шаардык Кеңештин сессиясынын токтому менен жол жоболоштурулат.</w:t>
      </w:r>
    </w:p>
    <w:p>
      <w:pPr>
        <w:pStyle w:val="Normal"/>
        <w:jc w:val="both"/>
        <w:rPr/>
      </w:pPr>
      <w:r>
        <w:rPr>
          <w:rFonts w:cs="Times New Roman" w:ascii="Times New Roman" w:hAnsi="Times New Roman"/>
          <w:lang w:val="ru-RU"/>
        </w:rPr>
        <w:t>10.3. Шаардык Кеңештин иш планы бекитүү учурунда сунушталган маселелер боюнча документтердин долбоорлорунун болушу талап кылынбай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ардык Кеңештин ишин пландоо Кыргыз Республикасынын мыйзам чыгаруусуна белгиленген тартипте пландан тышкары докуметтердин долбоорун даярдоо жана шаардык Кеңешке киргизүү мүмкүндүгүн жокко чыгарбай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sz w:val="28"/>
          <w:szCs w:val="28"/>
          <w:lang w:val="ru-RU"/>
        </w:rPr>
        <w:t>11-глава.</w:t>
      </w:r>
      <w:r>
        <w:rPr>
          <w:rFonts w:cs="Times New Roman" w:ascii="Times New Roman" w:hAnsi="Times New Roman"/>
          <w:lang w:val="ru-RU"/>
        </w:rPr>
        <w:t xml:space="preserve"> </w:t>
      </w:r>
      <w:r>
        <w:rPr>
          <w:rFonts w:cs="Times New Roman" w:ascii="Times New Roman" w:hAnsi="Times New Roman"/>
          <w:b/>
          <w:lang w:val="ru-RU"/>
        </w:rPr>
        <w:t>Маселелерди даярдоо жана сессияда кароо тартиби.</w:t>
      </w:r>
    </w:p>
    <w:p>
      <w:pPr>
        <w:pStyle w:val="Normal"/>
        <w:jc w:val="both"/>
        <w:rPr/>
      </w:pPr>
      <w:r>
        <w:rPr>
          <w:rFonts w:cs="Times New Roman" w:ascii="Times New Roman" w:hAnsi="Times New Roman"/>
          <w:lang w:val="ru-RU"/>
        </w:rPr>
        <w:t>11.1. Шаардык Кеңешке кароого берилген документтердин топтомунда ушул Регламентте белгиленген тартипте төмөнкүлөр камтылышы керек.</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баяндамачыны көрсөтүү менен маселени даярдоого жооптуу жактын колу коюлган коштомо кат. Эгер документ шаардык Кеңештин мурун кабыл алынган токтомун аткаруу үчүн даярдалса, анда коштомо катта тийиштүү шилтеме көрсөтүл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w:t>
      </w:r>
      <w:r>
        <w:rPr>
          <w:rFonts w:cs="Times New Roman" w:ascii="Times New Roman" w:hAnsi="Times New Roman"/>
          <w:lang w:val="ky-KG"/>
        </w:rPr>
        <w:t>ң</w:t>
      </w:r>
      <w:r>
        <w:rPr>
          <w:rFonts w:cs="Times New Roman" w:ascii="Times New Roman" w:hAnsi="Times New Roman"/>
          <w:lang w:val="ru-RU"/>
        </w:rPr>
        <w:t>ештин токтом долбоору;</w:t>
      </w:r>
    </w:p>
    <w:p>
      <w:pPr>
        <w:pStyle w:val="Normal"/>
        <w:jc w:val="both"/>
        <w:rPr/>
      </w:pPr>
      <w:r>
        <w:rPr>
          <w:rFonts w:cs="Times New Roman" w:ascii="Times New Roman" w:hAnsi="Times New Roman"/>
          <w:lang w:val="ru-RU"/>
        </w:rPr>
        <w:t>эгер шаардык Кеңештин токтом долбоору материалдык жана финансы ресурстарды алып келүүнү же сарптоону караштырган сунушту камтыган учурда, иштен чыгуучулар тийиштүү эсебин да көрсөтөт (экономикалык негиздеме).</w:t>
      </w:r>
    </w:p>
    <w:p>
      <w:pPr>
        <w:pStyle w:val="Normal"/>
        <w:jc w:val="both"/>
        <w:rPr/>
      </w:pPr>
      <w:r>
        <w:rPr>
          <w:rFonts w:cs="Times New Roman" w:ascii="Times New Roman" w:hAnsi="Times New Roman"/>
          <w:lang w:val="ru-RU"/>
        </w:rPr>
        <w:t>11.2. Шаардык Кеңештин токтом долбоору шаардык Кеңештин аппараты тарабынан  шаардык Кеңештин туруктуу комиссияларына жөнөтүлөт. Шаардык Кеңештин төрагасы токтом долбоорун алдын ала талкуулоону  шаардык Кеңештин бир же бир нече туруктуу комиссияларына сунуштоого укукт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Токтом долбоорун шаардык Кеңештин сессиясында кароого чейин аны жалпы шаардык талкуулоо, элдин алдында же депутаттык угуулар түрүндө алдын ала талкуу жүргүзүлүшү мүмкүн.</w:t>
      </w:r>
    </w:p>
    <w:p>
      <w:pPr>
        <w:pStyle w:val="Normal"/>
        <w:jc w:val="both"/>
        <w:rPr/>
      </w:pPr>
      <w:r>
        <w:rPr>
          <w:rFonts w:cs="Times New Roman" w:ascii="Times New Roman" w:hAnsi="Times New Roman"/>
          <w:lang w:val="ru-RU"/>
        </w:rPr>
        <w:t>11.3. Шаардык Кеңештин сессиясында маселелерди кароонун негизги жол-жоболор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баяндама, азыркы Регламентте каралган тартипте кошумча баяндамалар;</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баяндамачыларга жана кошумча баяндамачыларга суроолор жана суроонун жооптор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талкуулануучу маселе боюнча жарыш сөз;</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баяндамачылардын жана кошумча баяндамачылардын жыйынтыктоо сөз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добуш берүү себеби боюнча чыгып сүйлөө;</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кументтин долбоорун негиз катары кабыл ал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негиз катары алынган документке оңдоолорду киргизү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документти толук кабыл алуу боюнча добуш берүү.</w:t>
      </w:r>
    </w:p>
    <w:p>
      <w:pPr>
        <w:pStyle w:val="Normal"/>
        <w:jc w:val="both"/>
        <w:rPr/>
      </w:pPr>
      <w:r>
        <w:rPr>
          <w:rFonts w:cs="Times New Roman" w:ascii="Times New Roman" w:hAnsi="Times New Roman"/>
          <w:lang w:val="ru-RU"/>
        </w:rPr>
        <w:t>11.4. Токтом долбоорун шаардык Кеңеште кароодо негизги жоболору, аны кабыл алуунун зарылдыгы талкууланат, токтом долбоорунун концепциясына жалпы баа берилет.</w:t>
      </w:r>
    </w:p>
    <w:p>
      <w:pPr>
        <w:pStyle w:val="Normal"/>
        <w:jc w:val="both"/>
        <w:rPr/>
      </w:pPr>
      <w:r>
        <w:rPr>
          <w:rFonts w:cs="Times New Roman" w:ascii="Times New Roman" w:hAnsi="Times New Roman"/>
          <w:lang w:val="ru-RU"/>
        </w:rPr>
        <w:t>11.5. Шаардык Кеңештин төрагасы, шаардык Кеңештин төрагасынан орун басары, шаардын мэри алдын ала жазылбай туруп, кезексиз сөз сүйлөө укугуна ээ.</w:t>
      </w:r>
    </w:p>
    <w:p>
      <w:pPr>
        <w:pStyle w:val="Normal"/>
        <w:jc w:val="both"/>
        <w:rPr/>
      </w:pPr>
      <w:r>
        <w:rPr>
          <w:rFonts w:cs="Times New Roman" w:ascii="Times New Roman" w:hAnsi="Times New Roman"/>
          <w:lang w:val="ru-RU"/>
        </w:rPr>
        <w:t>11.6.Сессиядагы  төрагалык кылган сөз сүйлөгөндөрдүн күн тартибиндеги маселелерге жооп беришин, сөз сүйлөөнүн белгиленген узактыгын сактоосун көзөмөлдөйт.</w:t>
      </w:r>
    </w:p>
    <w:p>
      <w:pPr>
        <w:pStyle w:val="Normal"/>
        <w:jc w:val="both"/>
        <w:rPr/>
      </w:pPr>
      <w:r>
        <w:rPr>
          <w:rFonts w:cs="Times New Roman" w:ascii="Times New Roman" w:hAnsi="Times New Roman"/>
          <w:lang w:val="ru-RU"/>
        </w:rPr>
        <w:t>11.7. Жарыш сөздөн кийин баяндамачы жана кошумча баяндамачы жыйынтыктоочу сөзгө укуктуу, добуш берүү себеби боюнча чыгып сүйлөө жүргүзүлөт жана добуш берүүгө документтин долбоорун негиз катары кабыл алуу жөнүндо маселе кою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Туруктуу комиссия жарыш сөздүн жыйынтыгы боюнча документтин долбоорун негиз катары кабыл алууга чейин өзгөртүүлөрдү киргизүү жана ал жөнүндө шаардык Кеңештин сессиясында билдирүүгө укуктуу. Туруктуу комиссиянын сунушу боюнча шаардык Кеңеш протоколдук чечим менен документтин долбоорун негиз катары кабыл алуу боюнча добуш берүүнү кийинки сессияга чейин жылдырып коюуга  укуктуу.</w:t>
      </w:r>
    </w:p>
    <w:p>
      <w:pPr>
        <w:pStyle w:val="Normal"/>
        <w:jc w:val="both"/>
        <w:rPr/>
      </w:pPr>
      <w:r>
        <w:rPr>
          <w:rFonts w:cs="Times New Roman" w:ascii="Times New Roman" w:hAnsi="Times New Roman"/>
          <w:lang w:val="ru-RU"/>
        </w:rPr>
        <w:t>11.8. Шаардык Кеңештин сессиясында документтин долбоорун негиз катары кабыл алууга чейин (анын ичинде жарыш, сөздүн жүрүшүндө) депутаттар шаардык Кеңештин сессиясында добуш берүү жолу менен жазуу түрүндө же оозеки арыз менен документтин долбоорун расмий түрдө кайтарып алууга укуктуу. Бул учурда жарыш сөздөр токтотулат. Сессияда документтин долбоорунун үстүндө андан аркы иштердин тартиби белгиленет.</w:t>
      </w:r>
    </w:p>
    <w:p>
      <w:pPr>
        <w:pStyle w:val="Normal"/>
        <w:jc w:val="both"/>
        <w:rPr/>
      </w:pPr>
      <w:r>
        <w:rPr>
          <w:rFonts w:cs="Times New Roman" w:ascii="Times New Roman" w:hAnsi="Times New Roman"/>
          <w:lang w:val="ru-RU"/>
        </w:rPr>
        <w:t>11.9. Токтом долбоорун талкуулоонун жыйынтыгы боюнча Шаардык Кеңеш төмөнкү чечимдердин бирөөнү кабыл ал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токтом долбоорун толук кабыл алу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анын жоболорун талкуулоо менен токтом долбоорун кабыл ал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 токтом долбоорун биринчи окулушта эле кабыл алуу жана айтылган сунуштарды жана эскертүүлөрдү эсепке алуу үстүндө иштөөнү улантуу.</w:t>
      </w:r>
    </w:p>
    <w:p>
      <w:pPr>
        <w:pStyle w:val="Normal"/>
        <w:jc w:val="both"/>
        <w:rPr/>
      </w:pPr>
      <w:r>
        <w:rPr>
          <w:rFonts w:cs="Times New Roman" w:ascii="Times New Roman" w:hAnsi="Times New Roman"/>
          <w:lang w:val="ru-RU"/>
        </w:rPr>
        <w:t>11.10. Токтом долбоорун анын жоболорун талкуулоо менен кароодо талкуулануучу жана добуш берүүгө коюлуучу жазуу түрүндө келген сунуштар угу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абыл алынбаган сунуштар шаардык Кеңештин жооптуу туруктуу комиссиясына жеткире иштөөгө жөнөтүлөт, эгер ал буга кошулбаса, ал өзүнүн сунушун бер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обуш берүүгө депутаттардын сунуштары биринчи коюлат, андан кийин туруктуу комиссиянын сунуштары. Эгер шаардык Кеңеш бир да сунушту жактырбаса, пункт кабыл алынган жок деп эсептелинет.</w:t>
      </w:r>
    </w:p>
    <w:p>
      <w:pPr>
        <w:pStyle w:val="Normal"/>
        <w:jc w:val="both"/>
        <w:rPr/>
      </w:pPr>
      <w:r>
        <w:rPr>
          <w:rFonts w:cs="Times New Roman" w:ascii="Times New Roman" w:hAnsi="Times New Roman"/>
          <w:lang w:val="ru-RU"/>
        </w:rPr>
        <w:t>11.11. Токтомдо аны ишке ашыруунун тартиби белгилет, тактап айтканд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мөөнөттөр такталат жана пунктарды же токтомду толу ишке киргизүүнүн ыкмасы аныкт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мыйзамсыз актылар боюнча органдарга жана кызматтык жактарга айкын тапшырмалар берилет, ченемдик укуктук актыларды жакшыртуу , аларды кабыл алуу алынган токтомго ылайык келтирүү  үчүн мөөнөттөр аныкталат.</w:t>
      </w:r>
    </w:p>
    <w:p>
      <w:pPr>
        <w:pStyle w:val="Normal"/>
        <w:jc w:val="both"/>
        <w:rPr/>
      </w:pPr>
      <w:r>
        <w:rPr>
          <w:rFonts w:cs="Times New Roman" w:ascii="Times New Roman" w:hAnsi="Times New Roman"/>
          <w:lang w:val="ru-RU"/>
        </w:rPr>
        <w:t xml:space="preserve">11.12. Шаардык Кеңештин ар бир токтомуна жана чечиминде аны  контролдогон жак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түзүмдүк калыптануусу) көрсөтүл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онтролдоонун максаты документтин жоболорун ишке ашыруунун натыйжалуулугун деңгээлин, аларды аткарууну кыйындаткан себептерди, аткарууга жолтоо болгон белгилүү жактарды (органды) аныктоо, аларды жоопкерчиликке тартуу, ошондой эле документтин жоболорун сот тартибинде аткарууну камсыздоо зарылдыгы болуп саналат. Саналган ыйгарым укуктарды аткаруу үчүн шаардык Кеңеш контролдоону жүктөгөн жактан (орган) эч кандай атайын ишеним кат талап кылынба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Токтомдун же чечимдин тапшырма берүү пунктунда аткаруучу (бирөө  же бир нече) же шаардык Кеңештин түзүмдүк калыптануусу жана эреже катары аткаруу мөөнөтү көрсөтүлөт.</w:t>
      </w:r>
    </w:p>
    <w:p>
      <w:pPr>
        <w:pStyle w:val="Normal"/>
        <w:jc w:val="both"/>
        <w:rPr/>
      </w:pPr>
      <w:r>
        <w:rPr>
          <w:rFonts w:cs="Times New Roman" w:ascii="Times New Roman" w:hAnsi="Times New Roman"/>
          <w:lang w:val="ru-RU"/>
        </w:rPr>
        <w:t>11.13. Токтомду аткаруунун  жүрүшү жөнүндө билдирүү угулгандан кийин Шаардык Кеңеш төмөнкүлөргө укукту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ткарылган катары токтомду контролдон алып салууг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ткарылган катары токтомду кээ бир пунктарын контролдоп алып салууг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нтролдук ыйгарым укуктарды узартууг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контролдук ыйгарым укуктарды башка жакка же органга жүктөө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токтомду жокко чыгарууг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шумча токтом кабыл алууга.</w:t>
      </w:r>
    </w:p>
    <w:p>
      <w:pPr>
        <w:pStyle w:val="Normal"/>
        <w:jc w:val="both"/>
        <w:rPr/>
      </w:pPr>
      <w:r>
        <w:rPr>
          <w:rFonts w:cs="Times New Roman" w:ascii="Times New Roman" w:hAnsi="Times New Roman"/>
          <w:lang w:val="ru-RU"/>
        </w:rPr>
        <w:t>11.14. Контрол боюнча отчёттулук мөөнөтү токтомдун өзүндө же Шаардык Кеңештин төрагасы тарабынан белгиленет, ал токтомдун аткарылышын контролдоочу жакка (органга) шаардык Кеңештин сессиясында билдирүү жасоону тапшырууга укуктуу.</w:t>
      </w:r>
    </w:p>
    <w:p>
      <w:pPr>
        <w:pStyle w:val="Normal"/>
        <w:jc w:val="both"/>
        <w:rPr/>
      </w:pPr>
      <w:r>
        <w:rPr>
          <w:rFonts w:cs="Times New Roman" w:ascii="Times New Roman" w:hAnsi="Times New Roman"/>
          <w:lang w:val="ru-RU"/>
        </w:rPr>
        <w:t>11.15. Сессиянын протоколунда төмөнкүлөр көрсөтүл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сессияны өткөрүүнүн датасы, орду, шаардык Кеңештин чакырылышынын жылы, сессиянын катар номер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ке белгиленген депутаттардын саны, шаардык Кеңештин депутаттарынын жалпы саны жана сессияга катышкан депутаттардын сан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сессиянын күн тартибинин маселеси жана баяндамачынын (кошумча баяндамачынын ) аты-жөн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сессияда сөз сүйлөгөндөрдүн тизмес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добуш берүүнүн жыйынтыг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сессиянын жүрүшүндө көрсөтүлгөн кошумча материалдар.</w:t>
      </w:r>
    </w:p>
    <w:p>
      <w:pPr>
        <w:pStyle w:val="Normal"/>
        <w:jc w:val="both"/>
        <w:rPr/>
      </w:pPr>
      <w:r>
        <w:rPr>
          <w:rFonts w:cs="Times New Roman" w:ascii="Times New Roman" w:hAnsi="Times New Roman"/>
          <w:lang w:val="ru-RU"/>
        </w:rPr>
        <w:t>Депутаттардын аты-жөнү алардын шайлоо округун көрсөтүү менен, ал эми башка жактардын аты-жөнү кызматы жана иш ордун көрсөтүү менен коштолот.</w:t>
      </w:r>
    </w:p>
    <w:p>
      <w:pPr>
        <w:pStyle w:val="Normal"/>
        <w:jc w:val="both"/>
        <w:rPr/>
      </w:pPr>
      <w:r>
        <w:rPr>
          <w:rFonts w:cs="Times New Roman" w:ascii="Times New Roman" w:hAnsi="Times New Roman"/>
          <w:lang w:val="ru-RU"/>
        </w:rPr>
        <w:t>11.16. Сессиянын протоколу сессия аяктагандан кийин 3 күндүн ичинде жол жоболоштурулат жана шаардык Кеңештин төрагасы менен кол коюлат. Шаардык Кеңештин сессиясынын токтомдору жеткире иштөө үчүн сессиялардын протоколдорунун көчүрмөсү бир жумалык мөөнөттө жол жоболоштурулат.</w:t>
      </w:r>
    </w:p>
    <w:p>
      <w:pPr>
        <w:pStyle w:val="Normal"/>
        <w:jc w:val="both"/>
        <w:rPr/>
      </w:pPr>
      <w:r>
        <w:rPr>
          <w:rFonts w:cs="Times New Roman" w:ascii="Times New Roman" w:hAnsi="Times New Roman"/>
          <w:lang w:val="ru-RU"/>
        </w:rPr>
        <w:t>11.17. Протоколдун тъп нускасы Шаардык Кеңештин аппаратынын жалпы бөлүмүнө сактоого берилет. Депутаттын суранычы боюнча аппарат ага протоколдун көчүрмөсүн берет.</w:t>
      </w:r>
    </w:p>
    <w:p>
      <w:pPr>
        <w:pStyle w:val="Normal"/>
        <w:jc w:val="both"/>
        <w:rPr>
          <w:rFonts w:ascii="Times New Roman" w:hAnsi="Times New Roman" w:cs="Times New Roman"/>
          <w:lang w:val="ru-RU"/>
        </w:rPr>
      </w:pPr>
      <w:r>
        <w:rPr>
          <w:rFonts w:cs="Times New Roman" w:ascii="Times New Roman" w:hAnsi="Times New Roman"/>
          <w:lang w:val="ru-RU"/>
        </w:rPr>
        <w:t xml:space="preserve">11.18. Депутаттарды табелдик каттоо баракчалары шаардык Кеңештин аппаратында сактала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егиз катары кабыл алынган документтердин долбоорлорунун тексттеринин түп нускалары жана аларга киргизилген өзгөртүүлөр шаардык Кеңештин аппаратында сакталат.</w:t>
      </w:r>
    </w:p>
    <w:p>
      <w:pPr>
        <w:pStyle w:val="Normal"/>
        <w:jc w:val="both"/>
        <w:rPr>
          <w:rFonts w:ascii="Times New Roman" w:hAnsi="Times New Roman" w:cs="Times New Roman"/>
          <w:lang w:val="ru-RU"/>
        </w:rPr>
      </w:pPr>
      <w:r>
        <w:rPr>
          <w:rFonts w:cs="Times New Roman" w:ascii="Times New Roman" w:hAnsi="Times New Roman"/>
          <w:lang w:val="ru-RU"/>
        </w:rPr>
        <w:t>11.19. Документ кабыл алынгандан кийин бир жумалык мөөнөттө шаардык Кеңештин аппаратынын кызматкерлери документтин долбоорун аткаруучу менен бирдикте анын аткарылышын жүргүзүшөт. Шаардык Кеңештин сессиясынын токтомуна каралып жаткан документтин текстине сунуш киргизген депутаттар жактырылгандан кийин шаардык Кеңештин төрагасы кол коет.</w:t>
      </w:r>
    </w:p>
    <w:p>
      <w:pPr>
        <w:pStyle w:val="Normal"/>
        <w:jc w:val="both"/>
        <w:rPr>
          <w:rFonts w:ascii="Times New Roman" w:hAnsi="Times New Roman" w:cs="Times New Roman"/>
          <w:lang w:val="ru-RU"/>
        </w:rPr>
      </w:pPr>
      <w:r>
        <w:rPr>
          <w:rFonts w:cs="Times New Roman" w:ascii="Times New Roman" w:hAnsi="Times New Roman"/>
          <w:lang w:val="ru-RU"/>
        </w:rPr>
        <w:t xml:space="preserve">11.20. Шаардык Кеңештин сессиясы тарабынан кабыл алынган ченемдик укуктук актылар кабыл алынгандан кийин 3 күндүк мөөнөттө шаардык Кеңештин аппаратынын тарабынан туруктуу комиссиялардын төрагаларына, шаардын мэрине жана башка кызыкдар тараптарга документтин жооптуу аткаруучусу тарабынан түзүлгөн тизме боюнча жиберилет.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ардык Кеңештин кайрылууларынын тексттери алардын даректерине биринчи кезекте жөнөтүлөт.</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sz w:val="28"/>
          <w:szCs w:val="28"/>
          <w:lang w:val="ru-RU"/>
        </w:rPr>
        <w:t>12-глава.</w:t>
      </w:r>
      <w:r>
        <w:rPr>
          <w:rFonts w:cs="Times New Roman" w:ascii="Times New Roman" w:hAnsi="Times New Roman"/>
          <w:b/>
          <w:lang w:val="ru-RU"/>
        </w:rPr>
        <w:t xml:space="preserve">Шаардык Кеңештин сессияларын өткөрүү тартиби. </w:t>
      </w:r>
    </w:p>
    <w:p>
      <w:pPr>
        <w:pStyle w:val="Normal"/>
        <w:jc w:val="both"/>
        <w:rPr/>
      </w:pPr>
      <w:r>
        <w:rPr>
          <w:rFonts w:cs="Times New Roman" w:ascii="Times New Roman" w:hAnsi="Times New Roman"/>
          <w:lang w:val="ru-RU"/>
        </w:rPr>
        <w:t>12.1. Шаардык Кеңештин сессиясы бир кварталдан кем эмес шаардык Кеңештин төрагасы тарабынан чакырылат. Шаардык Кеңештин сессиясын чакыруу жөнүндө жарыя депутаттардын назарына сессия башталганга чейин бир жумадан кечиктирилбестен жеткирил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сессиясынын жыйналышы депутаттардын жалпы санынын көпчүлүгү катышса, ыйгарым укуктуу болуп санал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ссиянын кароосуна маселелер демилгечилер тарабынан сессия боло турган күнгө 20 күндөн кечиктирилбестен киргизиле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ардык Кеңештин өз мөөнөтүндө чакырылган сессияларынан тышкары кезексиз сессиялар да өткөрүлүшү мүмкү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ссиянын кароосуна маселелерди шаардык Кеңештин төрагасы, туруктуу комиссия жана депутаттардын фракциясы жана шаардын мэри киргизиши мүмкү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ардык Кеңештин сессиясын жабуу Кыргыз Республикасынын мыйзамдарында белгиленген тартипте өткөрүлүшү мүмкүн.</w:t>
      </w:r>
    </w:p>
    <w:p>
      <w:pPr>
        <w:pStyle w:val="Normal"/>
        <w:jc w:val="both"/>
        <w:rPr>
          <w:rFonts w:ascii="Times New Roman" w:hAnsi="Times New Roman" w:cs="Times New Roman"/>
          <w:lang w:val="ru-RU"/>
        </w:rPr>
      </w:pPr>
      <w:r>
        <w:rPr>
          <w:rFonts w:cs="Times New Roman" w:ascii="Times New Roman" w:hAnsi="Times New Roman"/>
          <w:lang w:val="ru-RU"/>
        </w:rPr>
        <w:t>12.2. Жаңы чакырылыштагы шаардык Кеңеш өзүнүн биринчи сессиясына «Жергиликтүү өз алдынча башкаруу жөнүндө» Кыргыз Республикасынын Мыйзамында белгиленген тартипте чогулат.</w:t>
      </w:r>
    </w:p>
    <w:p>
      <w:pPr>
        <w:pStyle w:val="Normal"/>
        <w:jc w:val="both"/>
        <w:rPr>
          <w:rFonts w:ascii="Times New Roman" w:hAnsi="Times New Roman" w:cs="Times New Roman"/>
          <w:lang w:val="ru-RU"/>
        </w:rPr>
      </w:pPr>
      <w:r>
        <w:rPr>
          <w:rFonts w:cs="Times New Roman" w:ascii="Times New Roman" w:hAnsi="Times New Roman"/>
          <w:lang w:val="ru-RU"/>
        </w:rPr>
        <w:t>12.3. Шаардык Кеңештин аппаратынын кызматкерлери шаардык Кеңештин сессиясын уюштуруу-техникалык жактан камсыз кылыш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епутаттарга кезектеги сессиянын күн тартиби боюнча документтердин долбоорлорун жана башка зарыл маалыматтарды сессия башталганга чейин кеминде он күн калганда, анын ичинде шаардык Кеңештин маалыматтык системалары аркылуу берүүгө;</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шаардык Кеңештин депутаттарына сессиянын күн тартибинин долбоорлорун, документтердин долбоорлорун жана аларга өзгөртүүлөрдү киргизүүнү сессияга даярдоого көмөктөшөт, анын ичинде шаардык Кеңештин депутаттарынын өз ара аракеттенүүсүн өз убагында уюштуруу аркылу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шаардык Кеңештин депутаттарынын сунушу боюнча шаардык Кеңештин сессиясына сессияга киргизилген маселени талкуулоодо катышуусу зарыл болгон адамдарды чакырууг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епутаттарды каттай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ессияны өткөрүүдө төрагалык кылуучуга көмөк көрсөтө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ардык Кеңеш тарабынан кабыл алынган документтерди тариздөө жана берүүгө.</w:t>
      </w:r>
    </w:p>
    <w:p>
      <w:pPr>
        <w:pStyle w:val="Normal"/>
        <w:jc w:val="both"/>
        <w:rPr/>
      </w:pPr>
      <w:r>
        <w:rPr>
          <w:rFonts w:cs="Times New Roman" w:ascii="Times New Roman" w:hAnsi="Times New Roman"/>
          <w:lang w:val="ru-RU"/>
        </w:rPr>
        <w:t>12.4. Шаардык Кеңештин сессиясы үчүн материалдарды таркатуу шаардык Кеңештин төрагасынын, анын орун басарынын же сессияда төрагалык кылган депутаттын визасы менен гана жүргүзүлөт.</w:t>
      </w:r>
    </w:p>
    <w:p>
      <w:pPr>
        <w:pStyle w:val="Normal"/>
        <w:jc w:val="both"/>
        <w:rPr/>
      </w:pPr>
      <w:r>
        <w:rPr>
          <w:rFonts w:cs="Times New Roman" w:ascii="Times New Roman" w:hAnsi="Times New Roman"/>
          <w:lang w:val="ru-RU"/>
        </w:rPr>
        <w:t>12.5. Шаардык Кеңештин сессиялары (күн тартибинин өзүнчө маселелерин кароо) жабык өтүшү мүмкүн. Бул учурда (күн тартибинин маселелерин жабык кароо) сессия шаардык Кеңештин сессиясынын жабык сессияларын өткөрүү жөнүндө (күн тартибинин маселеле-</w:t>
      </w:r>
    </w:p>
    <w:p>
      <w:pPr>
        <w:pStyle w:val="Normal"/>
        <w:jc w:val="both"/>
        <w:rPr>
          <w:rFonts w:ascii="Times New Roman" w:hAnsi="Times New Roman" w:cs="Times New Roman"/>
          <w:lang w:val="ru-RU"/>
        </w:rPr>
      </w:pPr>
      <w:r>
        <w:rPr>
          <w:rFonts w:cs="Times New Roman" w:ascii="Times New Roman" w:hAnsi="Times New Roman"/>
          <w:lang w:val="ru-RU"/>
        </w:rPr>
        <w:t>рин жабык кароо) чечимине ылайык өткөрүлөт.</w:t>
      </w:r>
    </w:p>
    <w:p>
      <w:pPr>
        <w:pStyle w:val="Normal"/>
        <w:jc w:val="both"/>
        <w:rPr/>
      </w:pPr>
      <w:r>
        <w:rPr>
          <w:rFonts w:cs="Times New Roman" w:ascii="Times New Roman" w:hAnsi="Times New Roman"/>
          <w:lang w:val="ru-RU"/>
        </w:rPr>
        <w:t>12.6. Сессияга катышкан шаардык Кеңештин депутаттарынын саны каттоонун жыйынтыгы боюнча гана аныкталат.</w:t>
      </w:r>
    </w:p>
    <w:p>
      <w:pPr>
        <w:pStyle w:val="Normal"/>
        <w:jc w:val="both"/>
        <w:rPr/>
      </w:pPr>
      <w:r>
        <w:rPr>
          <w:rFonts w:cs="Times New Roman" w:ascii="Times New Roman" w:hAnsi="Times New Roman"/>
          <w:lang w:val="ru-RU"/>
        </w:rPr>
        <w:t>12.7. Бир жылдын ичиндеги жүйөлүү себептерсиз сессияга катышпаган депутаттардын тизмеси шаардык Кеңештин чечими менен жалпыга малымдоо каражаттарына жарыялоо</w:t>
      </w:r>
    </w:p>
    <w:p>
      <w:pPr>
        <w:pStyle w:val="Normal"/>
        <w:jc w:val="both"/>
        <w:rPr/>
      </w:pPr>
      <w:r>
        <w:rPr>
          <w:rFonts w:cs="Times New Roman" w:ascii="Times New Roman" w:hAnsi="Times New Roman"/>
          <w:lang w:val="ru-RU"/>
        </w:rPr>
        <w:t>үчүн берилиши мүмкүн.</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Шаардык Кеңештин сессияларын бир жылдын ичинде жүйөлүү себептерсиз дайыма калтырган, ошондой эле шаардык Кеңештин чечимдерин жана тапшырмаларын аткарбаганы  үчүн Кеңештин депутаттары жалпы сандын көпчүлүк добушу менен шаардык Кеңештин депутатын  чакыртып алуу тууралуу маселесин көтөрүүгө укукт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путаттын шаардык Кеңештин сессиясын калтыруунун жүйөлүү себептери документ менен тастыкталган оору, иш сапар, өргүү жана башка жүйөлүү себептер эсептелинет.</w:t>
      </w:r>
    </w:p>
    <w:p>
      <w:pPr>
        <w:pStyle w:val="Normal"/>
        <w:jc w:val="both"/>
        <w:rPr/>
      </w:pPr>
      <w:r>
        <w:rPr>
          <w:rFonts w:cs="Times New Roman" w:ascii="Times New Roman" w:hAnsi="Times New Roman"/>
          <w:lang w:val="ru-RU"/>
        </w:rPr>
        <w:t>12.8. Шаардык Кеңештин протоколдук чечими менен шаардык Кеңештин сессиясынын жумушчу   органдары   (катчылык, эсептөө  комиссиясы, зарыл учурларда башка комиссия-</w:t>
      </w:r>
    </w:p>
    <w:p>
      <w:pPr>
        <w:pStyle w:val="Normal"/>
        <w:jc w:val="both"/>
        <w:rPr/>
      </w:pPr>
      <w:r>
        <w:rPr>
          <w:rFonts w:cs="Times New Roman" w:ascii="Times New Roman" w:hAnsi="Times New Roman"/>
          <w:lang w:val="ru-RU"/>
        </w:rPr>
        <w:t>лар)  түзүлөт.</w:t>
      </w:r>
    </w:p>
    <w:p>
      <w:pPr>
        <w:pStyle w:val="Normal"/>
        <w:jc w:val="both"/>
        <w:rPr/>
      </w:pPr>
      <w:r>
        <w:rPr>
          <w:rFonts w:cs="Times New Roman" w:ascii="Times New Roman" w:hAnsi="Times New Roman"/>
          <w:lang w:val="ru-RU"/>
        </w:rPr>
        <w:t>12.9. Шаардык Кеңештин сессиясынын күн тартибинде бүгүнкү күндө сессиянын күн тартибинин кезектеги маселелери жана аларды кароо тартиби камтылышы керек..</w:t>
      </w:r>
    </w:p>
    <w:p>
      <w:pPr>
        <w:pStyle w:val="Normal"/>
        <w:jc w:val="both"/>
        <w:rPr/>
      </w:pPr>
      <w:r>
        <w:rPr>
          <w:rFonts w:cs="Times New Roman" w:ascii="Times New Roman" w:hAnsi="Times New Roman"/>
          <w:lang w:val="ru-RU"/>
        </w:rPr>
        <w:t>12.10. Шаардык Кеңештин төрагасы шаардык Кеңештин кезектеги сессиясынын күн тартибинин долбоору депутаттарга таратылат.</w:t>
      </w:r>
    </w:p>
    <w:p>
      <w:pPr>
        <w:pStyle w:val="Normal"/>
        <w:jc w:val="both"/>
        <w:rPr/>
      </w:pPr>
      <w:r>
        <w:rPr>
          <w:rFonts w:cs="Times New Roman" w:ascii="Times New Roman" w:hAnsi="Times New Roman"/>
          <w:lang w:val="ru-RU"/>
        </w:rPr>
        <w:t>12.11. Шаардык Кеңештин кезектеги сессиясынын күн тартиби шаардык Кеңештин аппараты тарабынан кезектеги сессиянын башталышына эки жума калганда кечиктирбес-</w:t>
      </w:r>
    </w:p>
    <w:p>
      <w:pPr>
        <w:pStyle w:val="Normal"/>
        <w:jc w:val="both"/>
        <w:rPr>
          <w:rFonts w:ascii="Times New Roman" w:hAnsi="Times New Roman" w:cs="Times New Roman"/>
          <w:lang w:val="ru-RU"/>
        </w:rPr>
      </w:pPr>
      <w:r>
        <w:rPr>
          <w:rFonts w:cs="Times New Roman" w:ascii="Times New Roman" w:hAnsi="Times New Roman"/>
          <w:lang w:val="ru-RU"/>
        </w:rPr>
        <w:t>тен, шаардык Кеңештин аппаратынын сунуштарын эсепке алуу менен жана ушул Регламентке ылайык аныкт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Муну менен бирге шаардык Кеңештин аппараты шаарды Кеңештин кезектеги сессиясына он күн калганда кечиктирилбестен (эгер ушул Регламенте башка каралбаса) бардык депутаттарга кезектеги сессиянын күн тартибинин долбоорун жана маселелерди кароо үчүн зарыл болгон материалдарды жеткир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езексиз сессия өткөрүү учурунда күн тартибинин долбоору жана маселелерди кароо үчүн зарыл болгон материалдар депутаттарга сессиянын алдында каттоо жүргүзүүдө таратылат.</w:t>
      </w:r>
    </w:p>
    <w:p>
      <w:pPr>
        <w:pStyle w:val="Normal"/>
        <w:jc w:val="both"/>
        <w:rPr/>
      </w:pPr>
      <w:r>
        <w:rPr>
          <w:rFonts w:cs="Times New Roman" w:ascii="Times New Roman" w:hAnsi="Times New Roman"/>
          <w:lang w:val="ru-RU"/>
        </w:rPr>
        <w:t>12.12. Шаардык Кеңештин сессиясын сессияда төрагалык кылган алып барат. Сессиядагы  төрагалык кылган шаардык Кеңештин төрагасы болуп саналат. Анын жогунда сессияда төраганын орун басары же төрага,төраганын орун басары тапшырган же шаардык Кеңештин протоколдук чечими менен башка депутат (өзүнүн-өзү баш тартпаган) төрагалык кы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ессияда төрагалык кылган ал баяндамачы (кошумча баяндамачы) болгон маселени кароодо сессияны алып барууну өткөрүп берүүсү керек.</w:t>
      </w:r>
    </w:p>
    <w:p>
      <w:pPr>
        <w:pStyle w:val="Normal"/>
        <w:jc w:val="both"/>
        <w:rPr>
          <w:rFonts w:ascii="Times New Roman" w:hAnsi="Times New Roman" w:cs="Times New Roman"/>
          <w:lang w:val="ru-RU"/>
        </w:rPr>
      </w:pPr>
      <w:r>
        <w:rPr>
          <w:rFonts w:cs="Times New Roman" w:ascii="Times New Roman" w:hAnsi="Times New Roman"/>
          <w:lang w:val="ru-RU"/>
        </w:rPr>
        <w:t>12.13. Шаардык Кеңештин сессиясында төрагалык кылган төмөнкүлөргө укукту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эгер сөз сүйлөп жаткан Регламентти бузса, күн тартибинен тышкары сөз сүйлөсө, жүрүш-туруш этика эрежелерин сактабаса, ага сөз берилбей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шаардык Кеңештин аппаратынын кызматкерин сессиянын өтүшүн камсыздоо үчүн чакырууг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депутаттарга жана кызматтык жактарга малым кат алуу үчүн кайрылууг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ландалбаган кайымайтыштарды токтотууг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депутаты тартипке чакыруу, азыркы Регламенттин жоболоруна ылайык депутатка сөгүш берүүнү шаардык Кеңешке сунуштоог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сессиянын жыйындар залында өзгөчө жагдайлар пайда болгон учурда, ошондой эле коомдук тартип одоно бузулганда сессияны токтотууга;</w:t>
      </w:r>
    </w:p>
    <w:p>
      <w:pPr>
        <w:pStyle w:val="Normal"/>
        <w:jc w:val="both"/>
        <w:rPr/>
      </w:pPr>
      <w:r>
        <w:rPr>
          <w:rFonts w:cs="Times New Roman" w:ascii="Times New Roman" w:hAnsi="Times New Roman"/>
          <w:lang w:val="ru-RU"/>
        </w:rPr>
        <w:t>12.14. Шаардык Кеңештин сессиясынын учурунда төрагалыктын уруксатысыз сессияда бир да сессиянын катышуучусунун сөз сүйлөө мүмкүнчүлүгү жок.</w:t>
      </w:r>
    </w:p>
    <w:p>
      <w:pPr>
        <w:pStyle w:val="Normal"/>
        <w:jc w:val="both"/>
        <w:rPr/>
      </w:pPr>
      <w:r>
        <w:rPr>
          <w:rFonts w:cs="Times New Roman" w:ascii="Times New Roman" w:hAnsi="Times New Roman"/>
          <w:lang w:val="ru-RU"/>
        </w:rPr>
        <w:t>12.15. Шаардык Кеңештин сессиясында төрагалык кылган төмөнкүлөргө милдеттү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Регламентти сактоого жана сессиянын күн тартибин карманууг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сессияда депутаттардын укугун сактоону камсыздоог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сессиянын жыйындар залында тартипти сактоону камсыздоог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сөз сүйлөө регламентинин убактысын сактоого, сөз сүйлөп жатканга белгиленген убакыттын өтүшү туралуу өз убагында эскертүүгө контрол жүргүз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бардык келип түшкөн сунуштарды белгилөөгө жана келип түшкөн тартиби боюнча добушка коюуга, добуш берүүнүн жыйынтыгын билдир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кезеги менен сөз бер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 сессияны өткөрүүнүн тартиби боюнча депутаттардын сунуштарын угууга (окуу) жана добушка кезексиз коюуга, анын ичинде өзүнүн альтернативалуу сунуштарын;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ессиянын катышуучуларына сый-урмат көрсөтүүгө, сессиянын катышуучуларынын сөз сүйлөгөндөрүнө  жеке эскертүү жана баа берүүдөн өзүн-өзү тыюуга, сөз сүйлөөдөн кийин түшүндүрмө берүүгө;</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эреже жана жол боюнча комиссиянын өкүлдөрүнүн билдирүүлөрүн жана түшүндүрмөлөрүн эске алууг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аталыш боюнча добуш берүүгө коюлган сунуштарды редакциялоого жана аталыш боюнча добуш берүүнүн бланктарын толтурууну жетектөөгө.</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sz w:val="28"/>
          <w:szCs w:val="28"/>
          <w:lang w:val="ru-RU"/>
        </w:rPr>
        <w:t>13-глава.</w:t>
      </w:r>
      <w:r>
        <w:rPr>
          <w:rFonts w:cs="Times New Roman" w:ascii="Times New Roman" w:hAnsi="Times New Roman"/>
          <w:lang w:val="ru-RU"/>
        </w:rPr>
        <w:t xml:space="preserve"> </w:t>
      </w:r>
      <w:r>
        <w:rPr>
          <w:rFonts w:cs="Times New Roman" w:ascii="Times New Roman" w:hAnsi="Times New Roman"/>
          <w:b/>
          <w:lang w:val="ru-RU"/>
        </w:rPr>
        <w:t>Депутаттык мандат.</w:t>
      </w:r>
    </w:p>
    <w:p>
      <w:pPr>
        <w:pStyle w:val="Normal"/>
        <w:jc w:val="both"/>
        <w:rPr/>
      </w:pPr>
      <w:r>
        <w:rPr>
          <w:rFonts w:cs="Times New Roman" w:ascii="Times New Roman" w:hAnsi="Times New Roman"/>
          <w:lang w:val="ru-RU"/>
        </w:rPr>
        <w:t>1. Депутаттык мандат төш белги жана аймактык шайлоо комиссиясынын төрагасы кол  койгон күбөлүк менен ырасталат.</w:t>
      </w:r>
    </w:p>
    <w:p>
      <w:pPr>
        <w:pStyle w:val="Normal"/>
        <w:jc w:val="both"/>
        <w:rPr/>
      </w:pPr>
      <w:r>
        <w:rPr>
          <w:rFonts w:cs="Times New Roman" w:ascii="Times New Roman" w:hAnsi="Times New Roman"/>
          <w:lang w:val="ru-RU"/>
        </w:rPr>
        <w:t>2. Депутаттык мандатты  колдонуу төмөндөгүдөй учурларда токтотулушу мүмкүн:</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туруктуу жашоосунда депутаттык фунцияларын натыйжалуу жүзөгө ашырууга мүмкүнчүлүк бербеген башка жерге туруктуу жашоого көчүп кеткенд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депутаттык ыйгарым ыктыярдуу тапшырган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ушул Мыйзамда каралган кызматтарды айкалыштырууга мүмкүнчүлүк болбогон кырдаалдар пайда болгонд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депутаттык мандатты адам тарабынан белгиленген тартипти бузу менен алынгандыгы билингенде (шайлоонун натыйжалары анык эмес деп табылганда же шайлоонун натыйжалары четке кагылганд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 депутаттык соттун чечими боюнча аракетке жөндөмсүз же жөндөмү чектелүү деп табылганд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6) депутат өлгөндө же ал дайынсыз жок же өлдү деп жарыялоо жөнүндө соттун чечими мыйзамдуу күчүнө киргенд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7) жыл ичинде Кеңештин сессияларына жүйөлүү себептерсиз экиден ашуун катышпаганд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8) депутатка карата  соттун айыптоочу өкүмү мыйзамдуу күчүнө киргенд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9) Кеңеш таркатылган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sz w:val="28"/>
          <w:szCs w:val="28"/>
          <w:lang w:val="ru-RU"/>
        </w:rPr>
        <w:t>14-глава</w:t>
      </w:r>
      <w:r>
        <w:rPr>
          <w:rFonts w:cs="Times New Roman" w:ascii="Times New Roman" w:hAnsi="Times New Roman"/>
          <w:b/>
          <w:i/>
          <w:sz w:val="28"/>
          <w:szCs w:val="28"/>
          <w:lang w:val="ru-RU"/>
        </w:rPr>
        <w:t>.</w:t>
      </w:r>
      <w:r>
        <w:rPr>
          <w:rFonts w:cs="Times New Roman" w:ascii="Times New Roman" w:hAnsi="Times New Roman"/>
          <w:b/>
          <w:i/>
          <w:lang w:val="ru-RU"/>
        </w:rPr>
        <w:t xml:space="preserve"> </w:t>
      </w:r>
      <w:r>
        <w:rPr>
          <w:rFonts w:cs="Times New Roman" w:ascii="Times New Roman" w:hAnsi="Times New Roman"/>
          <w:b/>
          <w:lang w:val="ru-RU"/>
        </w:rPr>
        <w:t>Добуш берүү  жана чечим кабыл алуу тартиби</w:t>
      </w:r>
      <w:r>
        <w:rPr>
          <w:rFonts w:cs="Times New Roman" w:ascii="Times New Roman" w:hAnsi="Times New Roman"/>
          <w:b/>
          <w:i/>
          <w:lang w:val="ru-RU"/>
        </w:rPr>
        <w:t>.</w:t>
      </w:r>
    </w:p>
    <w:p>
      <w:pPr>
        <w:pStyle w:val="Normal"/>
        <w:jc w:val="both"/>
        <w:rPr/>
      </w:pPr>
      <w:r>
        <w:rPr>
          <w:rFonts w:cs="Times New Roman" w:ascii="Times New Roman" w:hAnsi="Times New Roman"/>
          <w:lang w:val="ru-RU"/>
        </w:rPr>
        <w:t>14.1. Азыркы Регламентте добуш берүүнүн жыйынтыгын аныктоо үчүн пайдалануучу төмөнкү түшүнүктөр колдону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шаардык Кеңештин депутаттарынын жалпы саны Кыргыз Республикасынын «Жергиликтүү өз алдынча башкаруу жөнүндө» мыйзамы менен аныкт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отурумда катышкандардын саны – добуш берүүнүн алдындагы акыркы каттоо учурунда катталган шаардык Кеңештин депутаттарынын саны.</w:t>
      </w:r>
    </w:p>
    <w:p>
      <w:pPr>
        <w:pStyle w:val="Normal"/>
        <w:jc w:val="both"/>
        <w:rPr/>
      </w:pPr>
      <w:r>
        <w:rPr>
          <w:rFonts w:cs="Times New Roman" w:ascii="Times New Roman" w:hAnsi="Times New Roman"/>
          <w:lang w:val="ru-RU"/>
        </w:rPr>
        <w:t>14.2. Шаардык Кеңеш чечимдерди сессияда ачык же жашырын добуш берүү жолу менен кабыл 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Ушул Регламентте белгиленген добуш берүүнүн түрүн өзгөртүү тууралуу шаардык </w:t>
      </w:r>
    </w:p>
    <w:p>
      <w:pPr>
        <w:pStyle w:val="Normal"/>
        <w:jc w:val="both"/>
        <w:rPr/>
      </w:pPr>
      <w:r>
        <w:rPr>
          <w:rFonts w:cs="Times New Roman" w:ascii="Times New Roman" w:hAnsi="Times New Roman"/>
          <w:lang w:val="ru-RU"/>
        </w:rPr>
        <w:t>Кеңештин чечими шаардык Кеңештин шайланган депутаттарынын жалпы санынын көпчүлүк добушу менен кабыл алын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Бардык маселелер боюнча добуш берүү шаардык </w:t>
      </w:r>
    </w:p>
    <w:p>
      <w:pPr>
        <w:pStyle w:val="Normal"/>
        <w:jc w:val="both"/>
        <w:rPr/>
      </w:pPr>
      <w:r>
        <w:rPr>
          <w:rFonts w:cs="Times New Roman" w:ascii="Times New Roman" w:hAnsi="Times New Roman"/>
          <w:lang w:val="ru-RU"/>
        </w:rPr>
        <w:t>Кеңештин отурумунун протоколуна киргизилет.</w:t>
      </w:r>
    </w:p>
    <w:p>
      <w:pPr>
        <w:pStyle w:val="Normal"/>
        <w:jc w:val="both"/>
        <w:rPr/>
      </w:pPr>
      <w:r>
        <w:rPr>
          <w:rFonts w:cs="Times New Roman" w:ascii="Times New Roman" w:hAnsi="Times New Roman"/>
          <w:lang w:val="ru-RU"/>
        </w:rPr>
        <w:t>14.3. Бир маселе боюнча добуш берүүдө, чечим чыгарууга «Макул», «Каршы» же «Чечим кабыл алууда калыс колу» берүү менен шаардык Кеңештин депутаты бир добушка ээ.</w:t>
      </w:r>
    </w:p>
    <w:p>
      <w:pPr>
        <w:pStyle w:val="Normal"/>
        <w:jc w:val="both"/>
        <w:rPr/>
      </w:pPr>
      <w:r>
        <w:rPr>
          <w:rFonts w:cs="Times New Roman" w:ascii="Times New Roman" w:hAnsi="Times New Roman"/>
          <w:lang w:val="ru-RU"/>
        </w:rPr>
        <w:t>14.4. Ачык добуш берүүнүн алдында төрагалык сессияда добуш берүүгө канча сунуш коюларын, канчалык көпчүлүк добуш менен чечим кабыл алынарын (шаардык Кеңештин депутаттарынын жалпы санынан, сессияда катышкан депутаттардын санынан) билдирет. Добуш берүү жарыялангандан кийин аны бузууга эч кимдин укугу жок.</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обуштарды эсептөөдөн кийин сессиядагы төрагалык чечим кабыл алынбагандыгын (четке кагылгандыгын) билдир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ворум жок болсо, сессиядагы төрагалык добуш берүүнү шаардык Кеңештин сессиясынын кийинки отурумуна жылдырат.</w:t>
      </w:r>
    </w:p>
    <w:p>
      <w:pPr>
        <w:pStyle w:val="Normal"/>
        <w:jc w:val="both"/>
        <w:rPr/>
      </w:pPr>
      <w:r>
        <w:rPr>
          <w:rFonts w:cs="Times New Roman" w:ascii="Times New Roman" w:hAnsi="Times New Roman"/>
          <w:lang w:val="ru-RU"/>
        </w:rPr>
        <w:t>14.5. Жашырын добуш берүү Кыргыз Республикасынын мыйзамдарында белгиленген тартипте жүргүзүл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Жашырын добуш берүү бюллетендерди пайдалануу менен жүргүзүлө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Жашырын добуш берүүнү өткөрүү жана анын жыйынтыктарын аныктоо  үчүн шаардык Кеңеш шаардык Кеңештин депутаттарынын ичинен эсептөө комиссиясынын курамын аныктайт. Шайлоочу органдардын курамына көрсөтүлгөн депутаттар эсептөө комиссия-</w:t>
      </w:r>
    </w:p>
    <w:p>
      <w:pPr>
        <w:pStyle w:val="Normal"/>
        <w:jc w:val="both"/>
        <w:rPr/>
      </w:pPr>
      <w:r>
        <w:rPr>
          <w:rFonts w:cs="Times New Roman" w:ascii="Times New Roman" w:hAnsi="Times New Roman"/>
          <w:lang w:val="ru-RU"/>
        </w:rPr>
        <w:t>сынын курамындагы өзүнүн ишин добуш берүү  учурунда токтото туруш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Эсептөө комиссиясы өзүнүн курамынан комиссиянын төрагасын жана катчысын шайлайт. Эсептөө комиссиясы өзүнүн чечимдерин өзүнүн мүчөлөрүнүн көпчүлүк добушу менен кабыл а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Жашырын добуш берүү бюллетендер эсептөө комиссиясынын сунушу жана шаардык Кеңештин чечими менен бекитилген формада жана санда шаардык Кеңештин депутаттарынын тийиштъъ саны боюнча эсептөө комиссиясынын контролунда даярдалат. Добуш берүү бюллетендеринде чечимдин долбоору боюнча «Макул», «Каршы» жооптордун түрлөрү каралышы керек. Эсептөө комиссиясында калган бюллетендер эсептөө комиссиясынын мүчөлөрүнүн катышуусунда анын төрагасы тарабынан жок кылынат.Добуш беръънън убактысы жана орду, аны өткөрүү тартиби ушул Регламентке ылайык эсептөө комиссиясы тарабынан белгиленет жана эсептөө комиссиясынын төрагасы тарабынан жарыяланат.</w:t>
      </w:r>
    </w:p>
    <w:p>
      <w:pPr>
        <w:pStyle w:val="Normal"/>
        <w:jc w:val="both"/>
        <w:rPr/>
      </w:pPr>
      <w:r>
        <w:rPr>
          <w:rFonts w:cs="Times New Roman" w:ascii="Times New Roman" w:hAnsi="Times New Roman"/>
          <w:lang w:val="ru-RU"/>
        </w:rPr>
        <w:t>14.6. Шаардык Кеңештин ар бир депутаттына анын депутаттык күбөлүгүнүн көрсөтүүсүндө депутаттардын тизмесине ылайык, жашырын добуш берүү үчүн бир бюллетень берилет, ал жөнүндө депутат көрсөтүлгөн тизмедеги аты-жөнүнүн тушуна кол коёт. Ар бир бюллетендин арткы бети эсептөө комиссиясынын мүчөлөрү менен кол коюлууга тийиш.</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Жашырын добуш берүү үчүн бюллетень эсептөө комиссиясы печатталган атайын ящикке салын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Эсептөө комиссиясы депутаттардын жашырын оюн билдирүүгө шарттарды түзүп берүүгө милдеттүү.</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путаттардын добушун эсептөөдө белгисиз түрдөгү, депутаттардын оюн аныкталбаган бюллетендер жараксыз деп эсептелинет. Добуштарды эсептөөдө бюллетенге кошумча киргизүү эсептелбей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Жашырын добуш беръънън жыйынтыгы боюнча эсептөө комиссиясы протокол түзөт, ал эсептөө комиссиясынын бардык мүчөлөрү менен кол коюлат. Эсептөө комиссиясынын төрагасынын баяндамасынын негизинде сессиянын төрагалыгы чечим кабыл алынгандыгын же кабыл алынбагандыгын жарыялайт. Жашырын добуш беүүнүн жыйынтыгы шаардык Кеңештин токтому менен жол жоболоштурула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обуш берүүнүн жүрүшүндө каталыктар аныкталса, шаардык Кеңештин депутаттарынын жалпы санынын көпчүлүк добушунун чечими менен добуш берүү откөрүлөт.</w:t>
      </w:r>
    </w:p>
    <w:p>
      <w:pPr>
        <w:pStyle w:val="Normal"/>
        <w:jc w:val="both"/>
        <w:rPr/>
      </w:pPr>
      <w:r>
        <w:rPr>
          <w:rFonts w:cs="Times New Roman" w:ascii="Times New Roman" w:hAnsi="Times New Roman"/>
          <w:lang w:val="ru-RU"/>
        </w:rPr>
        <w:t>14.7. Тартиптик маселелер боюнча чечим добуш берүүдө катышкан депутаттардын жалпы санынын көпчүлүк добушу менен кабыл алынат, эгер ушул Регламенте башка тартип каралбаса.</w:t>
      </w:r>
    </w:p>
    <w:p>
      <w:pPr>
        <w:pStyle w:val="Normal"/>
        <w:jc w:val="both"/>
        <w:rPr/>
      </w:pPr>
      <w:r>
        <w:rPr>
          <w:rFonts w:cs="Times New Roman" w:ascii="Times New Roman" w:hAnsi="Times New Roman"/>
          <w:lang w:val="ru-RU"/>
        </w:rPr>
        <w:t>14.8. Добушка коюлуучу сунуштар жана оңдоолор жарыяланат жана алардын демилгечилери атал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sz w:val="28"/>
          <w:szCs w:val="28"/>
          <w:lang w:val="ru-RU"/>
        </w:rPr>
        <w:t>15-глава.</w:t>
      </w:r>
      <w:r>
        <w:rPr>
          <w:rFonts w:cs="Times New Roman" w:ascii="Times New Roman" w:hAnsi="Times New Roman"/>
          <w:lang w:val="ru-RU"/>
        </w:rPr>
        <w:t xml:space="preserve"> </w:t>
      </w:r>
      <w:r>
        <w:rPr>
          <w:rFonts w:cs="Times New Roman" w:ascii="Times New Roman" w:hAnsi="Times New Roman"/>
          <w:b/>
          <w:lang w:val="ru-RU"/>
        </w:rPr>
        <w:t>Шаардык Кеңештин сессияларынын отурумдарынын протоколдору жана стенограммалары.</w:t>
      </w:r>
    </w:p>
    <w:p>
      <w:pPr>
        <w:pStyle w:val="Normal"/>
        <w:jc w:val="both"/>
        <w:rPr/>
      </w:pPr>
      <w:r>
        <w:rPr>
          <w:rFonts w:cs="Times New Roman" w:ascii="Times New Roman" w:hAnsi="Times New Roman"/>
          <w:lang w:val="ru-RU"/>
        </w:rPr>
        <w:t>15.1. Шаардык Кеңештин сессияларында протокол жүргүзүлөт. Сессиялардын отурумдарынын протоколдорун жол жоболоштуруу шаардык Кеңештин аппараты тарабынан жүргүзүлөт. Шаардык Кеңетин отурумдарынын протоколдорунда төмөнкүлөр чагылдырылат:</w:t>
      </w:r>
    </w:p>
    <w:p>
      <w:pPr>
        <w:pStyle w:val="Normal"/>
        <w:numPr>
          <w:ilvl w:val="0"/>
          <w:numId w:val="1"/>
        </w:numPr>
        <w:jc w:val="both"/>
        <w:rPr>
          <w:rFonts w:ascii="Times New Roman" w:hAnsi="Times New Roman" w:cs="Times New Roman"/>
          <w:lang w:val="ru-RU"/>
        </w:rPr>
      </w:pPr>
      <w:r>
        <w:rPr>
          <w:rFonts w:cs="Times New Roman" w:ascii="Times New Roman" w:hAnsi="Times New Roman"/>
          <w:lang w:val="ru-RU"/>
        </w:rPr>
        <w:t>Отурумда катышкан депутаттардын саны;</w:t>
      </w:r>
    </w:p>
    <w:p>
      <w:pPr>
        <w:pStyle w:val="Normal"/>
        <w:numPr>
          <w:ilvl w:val="0"/>
          <w:numId w:val="1"/>
        </w:numPr>
        <w:jc w:val="both"/>
        <w:rPr/>
      </w:pPr>
      <w:r>
        <w:rPr>
          <w:rFonts w:cs="Times New Roman" w:ascii="Times New Roman" w:hAnsi="Times New Roman"/>
          <w:lang w:val="ru-RU"/>
        </w:rPr>
        <w:t>Сессиянын күн тартибиндеги маселелер;</w:t>
      </w:r>
    </w:p>
    <w:p>
      <w:pPr>
        <w:pStyle w:val="Normal"/>
        <w:numPr>
          <w:ilvl w:val="0"/>
          <w:numId w:val="1"/>
        </w:numPr>
        <w:jc w:val="both"/>
        <w:rPr>
          <w:rFonts w:ascii="Times New Roman" w:hAnsi="Times New Roman" w:cs="Times New Roman"/>
          <w:lang w:val="ru-RU"/>
        </w:rPr>
      </w:pPr>
      <w:r>
        <w:rPr>
          <w:rFonts w:cs="Times New Roman" w:ascii="Times New Roman" w:hAnsi="Times New Roman"/>
          <w:lang w:val="ru-RU"/>
        </w:rPr>
        <w:t>Бул сессия үчүн депутаттардын арасына таркатылган документтердин аталышы жана редакциясы;</w:t>
      </w:r>
    </w:p>
    <w:p>
      <w:pPr>
        <w:pStyle w:val="Normal"/>
        <w:numPr>
          <w:ilvl w:val="0"/>
          <w:numId w:val="1"/>
        </w:numPr>
        <w:jc w:val="both"/>
        <w:rPr/>
      </w:pPr>
      <w:r>
        <w:rPr>
          <w:rFonts w:cs="Times New Roman" w:ascii="Times New Roman" w:hAnsi="Times New Roman"/>
          <w:lang w:val="ru-RU"/>
        </w:rPr>
        <w:t>Сессиянын торагаларынын жана сөз сүйлөөчүлөрдүн аты-жөнү;</w:t>
      </w:r>
    </w:p>
    <w:p>
      <w:pPr>
        <w:pStyle w:val="Normal"/>
        <w:numPr>
          <w:ilvl w:val="0"/>
          <w:numId w:val="1"/>
        </w:numPr>
        <w:jc w:val="both"/>
        <w:rPr>
          <w:rFonts w:ascii="Times New Roman" w:hAnsi="Times New Roman" w:cs="Times New Roman"/>
          <w:lang w:val="ru-RU"/>
        </w:rPr>
      </w:pPr>
      <w:r>
        <w:rPr>
          <w:rFonts w:cs="Times New Roman" w:ascii="Times New Roman" w:hAnsi="Times New Roman"/>
          <w:lang w:val="ru-RU"/>
        </w:rPr>
        <w:t>Добушка коюлган бардык маселелер жана сунуштар, алардын чечилиши;</w:t>
      </w:r>
    </w:p>
    <w:p>
      <w:pPr>
        <w:pStyle w:val="Normal"/>
        <w:numPr>
          <w:ilvl w:val="0"/>
          <w:numId w:val="1"/>
        </w:numPr>
        <w:jc w:val="both"/>
        <w:rPr/>
      </w:pPr>
      <w:r>
        <w:rPr>
          <w:rFonts w:cs="Times New Roman" w:ascii="Times New Roman" w:hAnsi="Times New Roman"/>
          <w:lang w:val="ru-RU"/>
        </w:rPr>
        <w:t>Добуш берүүнүн жыйынтыктары жана кабыл алынган чечимдер.</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отокол сессиянын отурумунун төрагалары  менен кол коюлат.</w:t>
      </w:r>
    </w:p>
    <w:p>
      <w:pPr>
        <w:pStyle w:val="Normal"/>
        <w:jc w:val="both"/>
        <w:rPr/>
      </w:pPr>
      <w:r>
        <w:rPr>
          <w:rFonts w:cs="Times New Roman" w:ascii="Times New Roman" w:hAnsi="Times New Roman"/>
          <w:lang w:val="ru-RU"/>
        </w:rPr>
        <w:t>15.2. Шаардык Кеңештин сессиясында стенограмма үчүн жазуу жүргүзүлөт. Стенограмманы  шаардык Кеңештин аппараты жүргүзөт. Сессиянын ачык отурумунун стенограммасы атайын чыгарылыш менен жарыяланышы мүмкү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ссиянын стенограммасы талкуунун жана чечимдерди кабыл алуунун жүрүшүн, ошондой эле сессиянын отурумун өткөрүүнүн датасы, убактысы жана орду:</w:t>
      </w:r>
    </w:p>
    <w:p>
      <w:pPr>
        <w:pStyle w:val="Normal"/>
        <w:ind w:left="360" w:hanging="0"/>
        <w:jc w:val="both"/>
        <w:rPr>
          <w:rFonts w:ascii="Times New Roman" w:hAnsi="Times New Roman" w:cs="Times New Roman"/>
          <w:lang w:val="ru-RU"/>
        </w:rPr>
      </w:pPr>
      <w:r>
        <w:rPr>
          <w:rFonts w:cs="Times New Roman" w:ascii="Times New Roman" w:hAnsi="Times New Roman"/>
          <w:lang w:val="ru-RU"/>
        </w:rPr>
        <w:t>Сессиянын төрагалыгынын аты-жөнүн толук чагылдырышы керек.</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b/>
          <w:b/>
          <w:i/>
          <w:i/>
          <w:lang w:val="ru-RU"/>
        </w:rPr>
      </w:pPr>
      <w:r>
        <w:rPr>
          <w:rFonts w:cs="Times New Roman" w:ascii="Times New Roman" w:hAnsi="Times New Roman"/>
          <w:b/>
          <w:sz w:val="28"/>
          <w:szCs w:val="28"/>
          <w:lang w:val="ru-RU"/>
        </w:rPr>
        <w:t>16-глава</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Шаардык Кеңештин ченемдик укуктук актылары.</w:t>
      </w:r>
    </w:p>
    <w:p>
      <w:pPr>
        <w:pStyle w:val="Normal"/>
        <w:ind w:left="360" w:hanging="0"/>
        <w:jc w:val="both"/>
        <w:rPr>
          <w:rFonts w:ascii="Times New Roman" w:hAnsi="Times New Roman" w:cs="Times New Roman"/>
          <w:lang w:val="ru-RU"/>
        </w:rPr>
      </w:pPr>
      <w:r>
        <w:rPr>
          <w:rFonts w:cs="Times New Roman" w:ascii="Times New Roman" w:hAnsi="Times New Roman"/>
          <w:lang w:val="ru-RU"/>
        </w:rPr>
        <w:t>16.1. Шаардык Кеңештин ченемдик укуктук актылары токтом актылары токтом түрүндө</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был алынат.</w:t>
      </w:r>
    </w:p>
    <w:p>
      <w:pPr>
        <w:pStyle w:val="Normal"/>
        <w:ind w:left="360" w:hanging="0"/>
        <w:jc w:val="both"/>
        <w:rPr/>
      </w:pPr>
      <w:r>
        <w:rPr>
          <w:rFonts w:cs="Times New Roman" w:ascii="Times New Roman" w:hAnsi="Times New Roman"/>
          <w:lang w:val="ru-RU"/>
        </w:rPr>
        <w:t>16.2. Шаардык Кенештин токтомдору сессияда шаардык Кеңештин депутаттарынын жалпы санынын көпчүлүк добушу менен кабыл алынат, ушул Регламентте каралган учурлардан башкасы.</w:t>
      </w:r>
    </w:p>
    <w:p>
      <w:pPr>
        <w:pStyle w:val="Normal"/>
        <w:ind w:left="360" w:hanging="0"/>
        <w:jc w:val="both"/>
        <w:rPr/>
      </w:pPr>
      <w:r>
        <w:rPr>
          <w:rFonts w:cs="Times New Roman" w:ascii="Times New Roman" w:hAnsi="Times New Roman"/>
          <w:lang w:val="ru-RU"/>
        </w:rPr>
        <w:t>16.3. Шаардык Кеңештин токтомдору шаардык Кеңештин төрагасы менен кол коюлат. Шаардык Кеңештин төрагасы жок болгон учурларда, шаардык Кеңештин токтомдоруна, арыздарына жана кайрылууларына шаардык Кеңештин төрагасынын орун басары кол коёт.</w:t>
      </w:r>
    </w:p>
    <w:p>
      <w:pPr>
        <w:pStyle w:val="Normal"/>
        <w:ind w:left="360" w:hanging="0"/>
        <w:jc w:val="both"/>
        <w:rPr/>
      </w:pPr>
      <w:r>
        <w:rPr>
          <w:rFonts w:cs="Times New Roman" w:ascii="Times New Roman" w:hAnsi="Times New Roman"/>
          <w:lang w:val="ru-RU"/>
        </w:rPr>
        <w:t xml:space="preserve">16.4. Шаардык Кеңештин ишин уюштуруунун башка маселелерин кароонун жыйынтыгы, эгер Кыргыз Респубилкасынын мыйзамдарында жана ушул Регламентте аларды жол жоболоштуруунун тартиби белгиленбесе, токтом жол жоболмтурулат.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БӨЛҮМ</w:t>
      </w:r>
      <w:r>
        <w:rPr>
          <w:rFonts w:cs="Times New Roman" w:ascii="Times New Roman" w:hAnsi="Times New Roman"/>
          <w:b/>
          <w:lang w:val="ru-RU"/>
        </w:rPr>
        <w:t>. Шаардык Кеңештин регламен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7-глава.</w:t>
      </w:r>
      <w:r>
        <w:rPr>
          <w:rFonts w:cs="Times New Roman" w:ascii="Times New Roman" w:hAnsi="Times New Roman"/>
          <w:b/>
          <w:lang w:val="ru-RU"/>
        </w:rPr>
        <w:t xml:space="preserve"> Шаардык Кеңештин регламентине озгорүүлөрдү жана толуктоолорду киргизүү   тартиби.</w:t>
      </w:r>
    </w:p>
    <w:p>
      <w:pPr>
        <w:pStyle w:val="Normal"/>
        <w:ind w:left="360" w:hanging="0"/>
        <w:jc w:val="both"/>
        <w:rPr/>
      </w:pPr>
      <w:r>
        <w:rPr>
          <w:rFonts w:cs="Times New Roman" w:ascii="Times New Roman" w:hAnsi="Times New Roman"/>
          <w:lang w:val="ru-RU"/>
        </w:rPr>
        <w:t>17.1. Шаардык Кеңештин туруктуу комиссиялары жана депутаттардын жалпы санынын көпчүлүк добушу менен киргизилген шаардык Кеңештин Регламентине өзгөртүүлөрдү жана толуктоолорду киргизүү тууралуу сунуштары шаардык Кеңештин сессиясынын күн тартибине киргизилет жана биринчи кезекте каралат.</w:t>
      </w:r>
    </w:p>
    <w:p>
      <w:pPr>
        <w:pStyle w:val="Normal"/>
        <w:ind w:left="360" w:hanging="0"/>
        <w:jc w:val="both"/>
        <w:rPr/>
      </w:pPr>
      <w:r>
        <w:rPr>
          <w:rFonts w:cs="Times New Roman" w:ascii="Times New Roman" w:hAnsi="Times New Roman"/>
          <w:lang w:val="ru-RU"/>
        </w:rPr>
        <w:t>17.2. Шаардык Кеңештин Регламентинин жоболорун түшүндүрүү жана анын сакталышын контролдоо шаардык Кеңештин туруктуу комиссияларынын бирине жүктөлөт. Шаардык Кеңештин Регламентинин жоболорун түшүндүрүү шаардык Кеңештин токтому менен бекитилиши мүмкүн.</w:t>
      </w:r>
    </w:p>
    <w:p>
      <w:pPr>
        <w:pStyle w:val="Normal"/>
        <w:ind w:left="360" w:hanging="0"/>
        <w:jc w:val="both"/>
        <w:rPr/>
      </w:pPr>
      <w:r>
        <w:rPr>
          <w:rFonts w:cs="Times New Roman" w:ascii="Times New Roman" w:hAnsi="Times New Roman"/>
          <w:lang w:val="ru-RU"/>
        </w:rPr>
        <w:t>17.3. Шаардык Кеңештин Регламентин бузу менен кабыл алынган чечимдер аларды кабыл алган учурдан тартып жараксыз деп эсептелинет.</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lang w:val="ru-RU"/>
        </w:rPr>
        <w:t>Бул Типтүү регламент Кыргыз Республикасынын «Жергиликтүү өз алдынча башкаруу жөнүндө» «Жергиликтүү Кеңештин депутаттарынын статусу жөнүндө» Мыйзамдарына ылайык иштелип чыккан жана Кыргыз Республикасынын шаардык Кеңештин иш тартибин аныктайт.</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Arial Black" w:hAnsi="Arial Black" w:cs="Arial Black"/>
      <w:lang w:val="en-US"/>
    </w:rPr>
  </w:style>
  <w:style w:type="character" w:styleId="FootnoteCharacters">
    <w:name w:val="Footnote Characters"/>
    <w:qFormat/>
    <w:rPr>
      <w:vertAlign w:val="superscript"/>
    </w:rPr>
  </w:style>
  <w:style w:type="character" w:styleId="Style16">
    <w:name w:val="Текст концевой сноски Знак"/>
    <w:qFormat/>
    <w:rPr>
      <w:rFonts w:ascii="Arial Black" w:hAnsi="Arial Black" w:cs="Arial Black"/>
      <w:lang w:val="en-US"/>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ascii="Arial Black" w:hAnsi="Arial Black" w:cs="Arial Black"/>
      <w:sz w:val="24"/>
      <w:szCs w:val="24"/>
      <w:lang w:val="en-US"/>
    </w:rPr>
  </w:style>
  <w:style w:type="character" w:styleId="Style19">
    <w:name w:val="Нижний колонтитул Знак"/>
    <w:qFormat/>
    <w:rPr>
      <w:rFonts w:ascii="Arial Black" w:hAnsi="Arial Black" w:cs="Arial Black"/>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Arial Black" w:hAnsi="Arial Black" w:eastAsia="Times New Roman" w:cs="Arial Black"/>
      <w:color w:val="auto"/>
      <w:sz w:val="24"/>
      <w:szCs w:val="24"/>
      <w:lang w:val="en-US"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16:00Z</dcterms:created>
  <dc:creator>Admin</dc:creator>
  <dc:description/>
  <cp:keywords/>
  <dc:language>en-US</dc:language>
  <cp:lastModifiedBy>Пользователь</cp:lastModifiedBy>
  <cp:lastPrinted>2021-05-17T06:43:00Z</cp:lastPrinted>
  <dcterms:modified xsi:type="dcterms:W3CDTF">2021-12-16T04:22:00Z</dcterms:modified>
  <cp:revision>241</cp:revision>
  <dc:subject/>
  <dc:title>РЕГЛАМЕНТ </dc:title>
</cp:coreProperties>
</file>